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7.03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влетшин Амиль Рустам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лтанова Илюза Ильшат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еева Сабина Раил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имаева Айгуль  Филарит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ратов Айнур Эдуард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адуллин Эмиль Рена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лейманов Денис Ирик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имов Радмир Альми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раев Раян Рами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баев Тамерлан Салава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лязев Амир Ильда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кминов Ильяс Вадим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киев Ильназ Ирша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рзин Александр Пав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вчук Андрей А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В.Лоб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7.03.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5"/>
        <w:gridCol w:w="2418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дрисов  Ильдар Ирикович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зеев Геннадий Руслан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асильев Василий Дмитри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шапов Ринальд Руслан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фиев Алмаз Илфи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яева Анастасия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цева Дарья Андр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южанин Алексей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ысенко Артем Олег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льщиков Арслан Рамил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лейманов Вадим Ирик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ов Даниил Максим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ыгин Иван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Камила Айда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аева Доминика Маску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 Раян Рустам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в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Собиржон Умидбек уг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Эдгард Сулейман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вчук Андрей Александ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В.Лоб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7.03.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ртовой Егор Олег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ллагалямов Данил Сама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магилова Камила Раил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шивцев Дмитрий А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ind w:left="0"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юсько Ксения Дмитр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Назарян Спартак Карэм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Нуждина Яна Валенти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маилова Сабрина Абдуладж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айбурин Кирилл Денис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В.Лоб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7.03.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ситов Тимур Эдуард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куллин Ильнур Рена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уллин Самир Ильгиз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шникова Марина Вячеслав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ламов Данияр Дани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мдьянов Владислав Максим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Зюзько Даниил Дмитри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афаров  Айнур  Зигану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рашенко Елисей Леонид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В.Лоб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7.03.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вошеин Иван Константи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Тимофеев Кирилл Евген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rFonts w:ascii="yandex-sans;Times New Roman" w:hAnsi="yandex-sans;Times New Roman" w:cs="yandex-sans;Times New Roman"/>
                <w:color w:val="000000"/>
                <w:shd w:fill="FFFFFF" w:val="clear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Машарипов Марсель Сиявуш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Зейберт Вадим Серг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shd w:fill="FFFFFF" w:val="clear"/>
              </w:rPr>
              <w:t xml:space="preserve">Султонов Достонбек </w:t>
            </w:r>
            <w:r>
              <w:rPr>
                <w:shd w:fill="FFFFFF" w:val="clear"/>
                <w:lang w:val="ru-RU"/>
              </w:rPr>
              <w:t>Р</w:t>
            </w:r>
            <w:r>
              <w:rPr>
                <w:shd w:fill="FFFFFF" w:val="clear"/>
              </w:rPr>
              <w:t>устанбек уг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афаров Рафаэль Рустам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В.Лоб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7.03.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4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шенко Илья Леонид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В.Лоб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7.03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5"/>
        <w:gridCol w:w="2443"/>
        <w:gridCol w:w="1443"/>
        <w:gridCol w:w="12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юкин Герман Ю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рников Андрей Олег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маева Регина Рафик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В.Лоб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ных аттестационных экзамен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>Региональная общественная организация «Федерация Кёкусинкай Республики Башкортостан»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vertAlign w:val="subscript"/>
        </w:rPr>
      </w:pPr>
      <w:r>
        <w:rPr/>
        <w:t>г.Уфа</w:t>
        <w:tab/>
        <w:t>27.03.2021 г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6"/>
        <w:gridCol w:w="3099"/>
        <w:gridCol w:w="2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аменующих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ших экзам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сдавших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альный представитель ФКР                   ________________________     В.А.Лобан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Инструктор-экзаменатор                                   ________________________      В.А.Лобанов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7:00Z</dcterms:created>
  <dc:creator>Владимир</dc:creator>
  <dc:description/>
  <cp:keywords/>
  <dc:language>en-US</dc:language>
  <cp:lastModifiedBy>1</cp:lastModifiedBy>
  <cp:lastPrinted>2021-03-27T14:43:00Z</cp:lastPrinted>
  <dcterms:modified xsi:type="dcterms:W3CDTF">2021-03-27T09:52:00Z</dcterms:modified>
  <cp:revision>43</cp:revision>
  <dc:subject/>
  <dc:title>№п/п</dc:title>
</cp:coreProperties>
</file>