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5.03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22811877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360"/>
              <w:rPr/>
            </w:pPr>
            <w:r>
              <w:rPr/>
              <w:t xml:space="preserve">Шакирьянов Радмир Эдуард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360"/>
              <w:rPr/>
            </w:pPr>
            <w:r>
              <w:rPr/>
              <w:t>Ковальчук Арсений Игор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дельшин  Искандер Ильну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ровский Артем Дмитр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Василиса Дмитр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ятбаев Кирилл Ю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хруллин Искандер Рустамович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льников Владислав Андре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неев Акбар Оскар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огинов Степан Константин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йсуаков Радмир Иль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а Виолетта Юр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ббасов Эмир Аз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льбаева Амина Рустем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аев Аскар Русл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улычев Егор Алексее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дретдинов Булат Радик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иков Сергей Игор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итов Тимур Русте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вченко Михаил 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иткужин Арслан Шерзо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красов Родион Алекс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кманов  Искандер Ильну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ыков Султан Иль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жин Раиль Радик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ипов Арсений Игор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хмутов Арсен Иль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рбаков Марсель Вита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ая комис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 - экзаменатор                                                                                   В.А.Лобанов          </w:t>
      </w:r>
      <w:r>
        <w:rPr>
          <w:i/>
        </w:rPr>
        <w:t xml:space="preserve">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5.03.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18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воварова Ульяна Андр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бадуллин Тагир Александ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стерова Кира Павловн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шин Роман Серг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лей Вадим Серг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5.03.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ю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151"/>
        <w:gridCol w:w="1818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арян Гаяне Каре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рисов Ильдар Ирик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ултанова Илюза Ильшат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еева Сабина Раи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5.03.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151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Cs w:val="20"/>
              </w:rPr>
            </w:pPr>
            <w:r>
              <w:rPr/>
              <w:t>Самародов Александр Арте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5.03.2023 г.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нов Максим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а Ангелина Евген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гужин Динияр Илну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ибаев Денис Ками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имаева Айгуль Филарит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ултанова Азалия  Ильшат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ушникова Марина Вячеслав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шивцев Дмитрий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5.03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5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сько Даниил Дмитри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79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Артём Альбертович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5.03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5"/>
        <w:gridCol w:w="2443"/>
        <w:gridCol w:w="1443"/>
        <w:gridCol w:w="12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795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Яна Валентиновна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Ф.А.Саммат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проведенных аттестационных экзаме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Региональная общественная организация «Федерация Кёкусинкай Республики Башкортостан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25.03.2023 г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3099"/>
        <w:gridCol w:w="2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амену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 экза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ших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ый представитель ФКР                   ________________________     В.А.Лоб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нструктор-экзаменатор                                   ________________________      В.А.Лобанов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7:00Z</dcterms:created>
  <dc:creator>Владимир</dc:creator>
  <dc:description/>
  <cp:keywords/>
  <dc:language>en-US</dc:language>
  <cp:lastModifiedBy>777</cp:lastModifiedBy>
  <cp:lastPrinted>2024-01-10T23:59:00Z</cp:lastPrinted>
  <dcterms:modified xsi:type="dcterms:W3CDTF">2024-01-10T19:01:00Z</dcterms:modified>
  <cp:revision>11</cp:revision>
  <dc:subject/>
  <dc:title>№п/п</dc:title>
</cp:coreProperties>
</file>