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аттестационного экзам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обществен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едерация Кёкусинкай  Республики Башкортостан»</w:t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>г.Уфа                                                                                                                            24.12.2023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кю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97"/>
        <w:gridCol w:w="2151"/>
        <w:gridCol w:w="1443"/>
        <w:gridCol w:w="12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 И. О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е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ен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ал на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lang w:val="ru-RU"/>
              </w:rPr>
            </w:pPr>
            <w:r>
              <w:rPr/>
              <w:t xml:space="preserve">Султанова </w:t>
            </w:r>
            <w:r>
              <w:rPr>
                <w:lang w:val="ru-RU"/>
              </w:rPr>
              <w:t xml:space="preserve">Илюза </w:t>
            </w:r>
            <w:r>
              <w:rPr/>
              <w:t xml:space="preserve"> Ильшатовна</w:t>
            </w:r>
          </w:p>
          <w:p>
            <w:pPr>
              <w:pStyle w:val="Standard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гаев Э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Адеева Сабина Раило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гаев Э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Шпротько Александр Александро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газо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т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ингазов Роберт Альберто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газо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т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Култыгин Иван Михайло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колов А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т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Емелев Даниил Сергее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колов А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т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укминов Иршат Вадимо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9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айсин Р.Р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т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Сираев Раян Рамиле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йсин Р.Р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т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Самматов Алик Каримо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матов Ф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т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Исмагилов Амирхан Азато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амматов Ф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Иванов Вадим Дмитрие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матов Ф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Туманова Варвара Станиславо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дин 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етрова Аделина Дмитрие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дин 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Борисов Антон Алексее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дин 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т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Волков Артем Алексее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дин 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т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Щетнинов Тимофей Дмитрие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дин 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ерегудов Сергей Дмитрие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дин 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т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Габдрахманов Рафис Рустамо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дин 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т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rPr>
                <w:lang w:val="ru-RU"/>
              </w:rPr>
            </w:pPr>
            <w:r>
              <w:rPr/>
              <w:t>Семенов Даниил Максимо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 А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rPr/>
            </w:pPr>
            <w:r>
              <w:rPr/>
              <w:t>Кашапов Ринальд Руслано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 А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lang w:val="ru-RU"/>
              </w:rPr>
            </w:pPr>
            <w:r>
              <w:rPr/>
              <w:t>Рахимкулова Алтынай Азамато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син Р.Р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т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укминов Ильяс Вадимо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А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тв.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Вшивцев Дмитрий Александро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 А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lang w:val="ru-RU"/>
              </w:rPr>
            </w:pPr>
            <w:r>
              <w:rPr/>
              <w:t>Султанова Азалия Ильшатовна</w:t>
            </w:r>
          </w:p>
          <w:p>
            <w:pPr>
              <w:pStyle w:val="Standard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гаев Э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Гимаева Айгуль Филаритовна</w:t>
            </w:r>
          </w:p>
          <w:p>
            <w:pPr>
              <w:pStyle w:val="Standard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гаев Э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Вальщиков Арслан Рамиле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колов А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т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Михайлова Ангелина Евгенье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т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Варыпаев Степан Юрье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 А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т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Устюжанин Алексей Михайло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околов А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тонов Достонбек Рустамбек уг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т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360"/>
              <w:rPr>
                <w:shd w:fill="FFFFFF" w:val="clear"/>
              </w:rPr>
            </w:pPr>
            <w:r>
              <w:rPr/>
              <w:t>Исмагилова Камила Раиле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Соколов А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Поджилкин Руслан Данило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колов А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кушев Владислав Константино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ев Э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т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ашапова Вилена Руслано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А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т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уждина Яна Валентино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т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анситов Тимур Эдуардо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А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т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шмаева Регина Рафико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газо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т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ингазов Альберт Вениро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газо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т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Хайитов Ойбек Хайруллое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ов В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т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айсин Роберт Равиле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ов В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Д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Аттестационная комиссия: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                  </w:t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Инструктор - экзаменатор                                                                               А.И.Танюшкин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                  </w:t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  <w:t>Члены комиссии                                                                                                В.А.Лоб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b/>
          <w:bCs/>
        </w:rPr>
        <w:t xml:space="preserve">Отч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ных аттестационных экзамен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ertAlign w:val="subscript"/>
        </w:rPr>
      </w:pPr>
      <w:r>
        <w:rPr/>
        <w:t>Региональная общественная организация «Федерация Кёкусинкай Республики Башкортостан»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vertAlign w:val="subscript"/>
        </w:rPr>
      </w:pPr>
      <w:r>
        <w:rPr/>
        <w:t>г.Уфа</w:t>
        <w:tab/>
        <w:t>24.12.2023 г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56"/>
        <w:gridCol w:w="3099"/>
        <w:gridCol w:w="21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ю, 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аменующихс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давших экзаме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 сдавших экзам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Дан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иональный представитель ФКР                   ________________________     В.А.Лобанов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Инструктор-экзаменатор                                   ________________________      А.И.Танюшкин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9:34:00Z</dcterms:created>
  <dc:creator>Владимир</dc:creator>
  <dc:description/>
  <cp:keywords/>
  <dc:language>en-US</dc:language>
  <cp:lastModifiedBy>777</cp:lastModifiedBy>
  <cp:lastPrinted>2024-01-05T00:33:00Z</cp:lastPrinted>
  <dcterms:modified xsi:type="dcterms:W3CDTF">2024-01-04T19:34:00Z</dcterms:modified>
  <cp:revision>2</cp:revision>
  <dc:subject/>
  <dc:title>№п/п</dc:title>
</cp:coreProperties>
</file>