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2811877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кушев Борис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саинов Батыр Эльв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кимов Булат Мар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дратенко Валерий 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сыров Артем Алик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ыров Данил Ал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еев Ильназ Ильду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стеров Платон Павл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огинов Степан Константин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лыков Даниль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 Руслан Альбер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в Арсений Павл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мыслов Максим Дмитр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олетта Ю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ртур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ьбаева Амина Рустем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фиков Дамир Ильфат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Кира Павл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Артур Русл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Артём Дмитр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баев Кирилл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Александр 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 Егор Алексее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 Мурат Вене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матов Аскар Кар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Мансур Рад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Григо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Аттестационная комиссия:</w:t>
      </w:r>
    </w:p>
    <w:p>
      <w:pPr>
        <w:pStyle w:val="Normal"/>
        <w:rPr/>
      </w:pPr>
      <w:r>
        <w:rPr/>
        <w:t xml:space="preserve">Инструктор - экзаменатор                                                                                   В.А.Лобанов          </w:t>
      </w:r>
      <w:r>
        <w:rPr>
          <w:i/>
        </w:rPr>
        <w:t xml:space="preserve">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в Никита Сергее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арян Гаяне Каренов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улов Эмиль Айратович</w:t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ыгин Даниил Дмитрие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воварова Ульяна Андр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язин Даниил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51"/>
        <w:gridCol w:w="1818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имов Руслан Олег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минов Ильяс Вад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  <w:lang w:val="ru-RU"/>
              </w:rPr>
            </w:pPr>
            <w:r>
              <w:rPr/>
              <w:t>Иргалин  Аскар Евген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льданов Марат Русланович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 Ярослав Алекс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rFonts w:cs="Times New Roman"/>
              </w:rPr>
              <w:t>Никифорова Мария Дмитри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/>
              <w:t>Шаймарданов Шамиль Ильда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/>
              <w:t>Иванов Вадим Дмитри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/>
              <w:t>Самматов Алим Кар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/>
              <w:t>Сухарев Клим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зин Даниил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151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южанин Алексей Михай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льщиков Арслан Рам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фиев Алмаз Илфи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хайлова Ангелина Евген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</w:rPr>
              <w:t>Вильданов Азат Эм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rFonts w:cs="Times New Roman"/>
              </w:rPr>
              <w:t xml:space="preserve">Самародов Александр Артемович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/>
              <w:t>Кашапов Ринальд Русл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lang w:val="ru-RU"/>
              </w:rPr>
              <w:t>Васильев Васи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/>
              <w:t>Рахимкулова Алтынай Азама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Семенов Даниил Макс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Музяева Анастасия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Султанова Азалия Ильша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Гимаева Айгуль Филари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 xml:space="preserve">Исангужин  Динияр Илнурович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ев Денис Камилович</w:t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лагалямов Данил Сам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</w:rPr>
            </w:pPr>
            <w:r>
              <w:rPr/>
              <w:t>Исмагилова Камила Раи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rFonts w:ascii="yandex-sans;Times New Roman" w:hAnsi="yandex-sans;Times New Roman" w:cs="yandex-sans;Times New Roman"/>
                <w:color w:val="000000"/>
                <w:shd w:fill="FFFFFF" w:val="clear"/>
                <w:lang w:val="ru-RU"/>
              </w:rPr>
            </w:pPr>
            <w:r>
              <w:rPr/>
              <w:t>Поджилкин Руслан Дан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</w:rPr>
            </w:pPr>
            <w:r>
              <w:rPr>
                <w:rFonts w:cs="Times New Roman"/>
              </w:rPr>
              <w:t>Логинов Максим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rFonts w:cs="Times New Roman"/>
              </w:rPr>
              <w:t xml:space="preserve">Зюсько Ксения Дмитр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/>
              <w:t>Зяблицев Ярослав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Музяев Роман Александрович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рыпаев Степан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тауллин Тимур Мар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нситов Тимур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Максим Алекс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дьянов Владислав Максим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ртём Альбер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арипов Марсель Сиявуш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ина Яна Валентин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ина Яна Валентин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Рафаэль Руста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Айнур Зига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4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443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усаинов Тимур Эльв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хмутов Данил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шев Владислав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ылбаев Линар Бореш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ев Глеб Андр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/>
        <w:t>г.Уфа</w:t>
        <w:tab/>
        <w:t>24.12.2022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7:00Z</dcterms:created>
  <dc:creator>Владимир</dc:creator>
  <dc:description/>
  <dc:language>en-US</dc:language>
  <cp:lastModifiedBy>User</cp:lastModifiedBy>
  <cp:lastPrinted>2022-12-27T18:05:00Z</cp:lastPrinted>
  <dcterms:modified xsi:type="dcterms:W3CDTF">2022-12-27T13:07:00Z</dcterms:modified>
  <cp:revision>2</cp:revision>
  <dc:subject/>
  <dc:title>№п/п</dc:title>
</cp:coreProperties>
</file>