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3 г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22811877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360"/>
              <w:rPr/>
            </w:pPr>
            <w:r>
              <w:rPr/>
              <w:t>Логинов Степан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фиков Дамир Ильфат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аев Аскар Русл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ровский Артем Дмитр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ббасов Эмир Аз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малимов Карим Иль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асанов Данияр Лен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ельмияров Ильнур Дани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кманов Искандер Ильну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ыков Султан Иль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талов Ильяс Руста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Милана Ильшат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Илида Ильви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rPr/>
            </w:pPr>
            <w:r>
              <w:rPr/>
              <w:t>Умутбаев Айнур Мар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rPr/>
            </w:pPr>
            <w:r>
              <w:rPr/>
              <w:t>Баширов Арсен Дин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rPr/>
            </w:pPr>
            <w:r>
              <w:rPr/>
              <w:t>Асфандияров Мансур Радик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ая комис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 - экзаменатор                                                                                   В.А.Лобанов          </w:t>
      </w:r>
      <w:r>
        <w:rPr>
          <w:i/>
        </w:rPr>
        <w:t xml:space="preserve">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А.Соколов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3 г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18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rPr/>
            </w:pPr>
            <w:r>
              <w:rPr/>
              <w:t xml:space="preserve">Басыров Артем Аликович 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rPr/>
            </w:pPr>
            <w:r>
              <w:rPr/>
              <w:t>Басыров Данила Алик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rPr/>
            </w:pPr>
            <w:r>
              <w:rPr/>
              <w:t>Гареев Ильназ Ильдус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rPr/>
            </w:pPr>
            <w:r>
              <w:rPr/>
              <w:t xml:space="preserve">Шакирьянов Радмир Эдуардо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Александр Валер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льбаева Амина Рустем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Михаил Владими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талов Рамазан Фида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чаева Ассэль Станислав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якин Никола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кушев Борис Константи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саинов Батыр Эльви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дратенко Валерий Владими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нов Артем Андр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.А.Соколов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3 г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ю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151"/>
        <w:gridCol w:w="1818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Кира Павл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Никита Сергеевич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  <w:lang w:val="ru-RU"/>
              </w:rPr>
            </w:pPr>
            <w:r>
              <w:rPr/>
              <w:t>Бадретдинова Диана  Денис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аев Раян Рамил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кминов Иршат Вад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Айнур Эдуард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ев Даниил Серг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 Даниил Серг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 Роберт Альберт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ртько Александр Александ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</w:t>
      </w:r>
      <w:r>
        <w:rPr>
          <w:b/>
          <w:bCs/>
        </w:rPr>
        <w:t xml:space="preserve">     </w:t>
      </w:r>
      <w:r>
        <w:rPr/>
        <w:t xml:space="preserve">А.А.Соколов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3 г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151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Cs w:val="20"/>
              </w:rPr>
            </w:pPr>
            <w:r>
              <w:rPr/>
              <w:t>Гилаева Доминика Маску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нцева Дарья Андр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кминов Ильяс Вад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Члены комиссии                                                                                                  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3 г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>6 к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18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Василий Денис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яева Анастасия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южанин Алексе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ьщиков Арслан Рамил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rPr/>
            </w:pPr>
            <w:r>
              <w:rPr/>
              <w:t>Зайнуллин Карим Азамат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А.Соколов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01.06.2023 г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5 к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тдинов Аскар Ай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79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Артём Альбертович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ямов Данил Сам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Камила Раил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илкин Руслан Дани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А.Соколов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01.06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443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79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ситов Тимур Эдуар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А.Соколов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ных аттестационных экзаме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Региональная общественная организация «Федерация Кёкусинкай Республики Башкортостан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01.06.2023 г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3099"/>
        <w:gridCol w:w="2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амену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 экза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ших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ый представитель ФКР                   ________________________     В.А.Лоб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нструктор-экзаменатор                                   ________________________      В.А.Лобанов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7:00Z</dcterms:created>
  <dc:creator>Владимир</dc:creator>
  <dc:description/>
  <cp:keywords/>
  <dc:language>en-US</dc:language>
  <cp:lastModifiedBy>User</cp:lastModifiedBy>
  <cp:lastPrinted>2023-06-01T15:01:00Z</cp:lastPrinted>
  <dcterms:modified xsi:type="dcterms:W3CDTF">2023-06-01T10:01:00Z</dcterms:modified>
  <cp:revision>14</cp:revision>
  <dc:subject/>
  <dc:title>№п/п</dc:title>
</cp:coreProperties>
</file>