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Ангелина Евгенье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киров Шамиль Руслано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ргалин Аскар Евгеньеви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хуров Владислав Вячеслав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ченков Данила Макс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липов Имиль Наил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уктагулов Инсаф Ирандык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льманов Алсын Аз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ютов Ирхан Аза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Рамазан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тиимиров Саид Эдуард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ймарданов Шамиль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кминов Иршат Вадим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йбурин Захар Дени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газов Роберт Альбер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Ксения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футдинов Айдар Альбер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портько Александр Александ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упов Наиль Филю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418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инов Максим Константин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дина Кира Владими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яхов Динис Ренат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уллин Артем Камиль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в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жегов Ярослав Алексе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икифорова Мария Дмитриев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льданов Марат Руслан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льданов Азат Эмилье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отникова Арина Андреевн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имогин Кирилл Данил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кадуллин Родион Эдуард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родов Александр Артем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унов Нияз Алмаз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булатова Амира Ильфат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 Р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амад Вене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нышев Эдвард  Рустемович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А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Арслан Мирас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Денис Иль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Муталиб Абдуллоджо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син Вильдан Владислав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матов Ф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ев Денис Ками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зизов Артём Альберт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овский Герман Игоре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кимов Искандер Ура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дретдинов Аскар Айдар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льфанова К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5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68"/>
        <w:gridCol w:w="1560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ухов Дани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аттестацио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едерация Кёкусинкай  Республики Башкортостан»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>г.Уфа                                                                                                                            01.06.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 кю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7"/>
        <w:gridCol w:w="2443"/>
        <w:gridCol w:w="1443"/>
        <w:gridCol w:w="12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 И. 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дал на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кушев  Владислав Константин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Агаев Э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т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ттестационная комисс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структор - экзаменатор                                                                                   В.А.Лобан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   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Члены комиссии                                                                                                  А.В.Лобанов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.А.Соколов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ных аттестационных экзамен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Региональная общественная организация «Федерация Кёкусинкай Республики Башкортостан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vertAlign w:val="subscript"/>
        </w:rPr>
      </w:pPr>
      <w:r>
        <w:rPr/>
        <w:t>г.Уфа</w:t>
        <w:tab/>
        <w:t>01.06.2021 г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56"/>
        <w:gridCol w:w="3099"/>
        <w:gridCol w:w="21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аменующих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ших экзаме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 сдавших 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ый представитель ФКР                   ________________________     В.А.Лобан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Инструктор-экзаменатор                                   ________________________      В.А.Лобанов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Владимир</dc:creator>
  <dc:description/>
  <cp:keywords/>
  <dc:language>en-US</dc:language>
  <cp:lastModifiedBy>1</cp:lastModifiedBy>
  <cp:lastPrinted>2021-06-01T20:18:00Z</cp:lastPrinted>
  <dcterms:modified xsi:type="dcterms:W3CDTF">2021-06-01T15:19:00Z</dcterms:modified>
  <cp:revision>49</cp:revision>
  <dc:subject/>
  <dc:title>№п/п</dc:title>
</cp:coreProperties>
</file>