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езидент региональной обществен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рганизации  «Федерации каратэ Кёкусинкай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Республики Башкортостан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В.А.Лобанов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sz w:val="28"/>
          <w:szCs w:val="28"/>
        </w:rPr>
      </w:pPr>
      <w:r>
        <w:rPr/>
        <w:tab/>
        <w:t xml:space="preserve">            «_____»  ____________ 2023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К А Л Е Н Д А Р Н Ы Й      П Л А Н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ероприятий Федерации каратэ Кёкусинкай Республики Башкортостан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на 2024  год</w:t>
      </w:r>
    </w:p>
    <w:tbl>
      <w:tblPr>
        <w:tblW w:w="11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39"/>
        <w:gridCol w:w="1985"/>
        <w:gridCol w:w="1692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860" w:leader="none"/>
                <w:tab w:val="center" w:pos="2869" w:leader="none"/>
              </w:tabs>
              <w:jc w:val="center"/>
              <w:rPr/>
            </w:pPr>
            <w:r>
              <w:rPr/>
              <w:t>Зимняя Школа  ФКР – 2024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(Учебно – методические сб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г. Первоура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.01.24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480"/>
              <w:jc w:val="center"/>
              <w:rPr/>
            </w:pPr>
            <w:r>
              <w:rPr/>
              <w:t>Судейский семинар по спарринговой техники и 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4.</w:t>
            </w:r>
          </w:p>
        </w:tc>
      </w:tr>
      <w:tr>
        <w:trPr>
          <w:trHeight w:val="3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Первенство Республики Башкортостан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возрастная категории 8 – 17 ле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о стилевой квалификацией не ниже 9 кю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Дисциплина кёкусин-ката, кёкусин-ката-груп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Уф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4.</w:t>
            </w:r>
          </w:p>
        </w:tc>
      </w:tr>
      <w:tr>
        <w:trPr>
          <w:trHeight w:val="7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Чемпионат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Дисциплина кёкусин-ката, кёкусин-ката-группа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Уф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4.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Первенство Республики Башкортостан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реди юношей и девушек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0-11 лет, 12-13 лет, 14-15 лет,16 – 17 лет)                           со стилевой квалификацией  не ниже 9 кю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Дисциплина  кёкусин-весов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4.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Чемпионат Республики Башкортостан.                Кекусин-весовая категори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(выполнения КМ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4.</w:t>
            </w:r>
          </w:p>
        </w:tc>
      </w:tr>
      <w:tr>
        <w:trPr>
          <w:trHeight w:val="10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Всероссийские соревнования  среди юниоров и юниорок (16-17 лет), юношей и девушек (12-15 лет), мальчики и девочки (10-11 лет).                                      Дисциплина  кёкусин-весов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.01.24.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Первенство ПФО  в возрастной категории 10-17 лет  Дисциплина  кёкусин -весов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4.-19.02.24.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Чемпионат ПФО среди мужчин и женщин.                Дисциплина кёкусин-весов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4.-19.02.24.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ФО  в возрастной категории 10-17 лет.  Дисциплина кёкусин - ката, кёкусин - ката -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4.-19.02.24.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Чемпионат ПФО по Кёкусинкай.                          Дисциплина кёкусин - ката, кёкусин - ката - групп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4.-19.02.24.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 Турнир новичка</w:t>
            </w:r>
          </w:p>
          <w:p>
            <w:pPr>
              <w:pStyle w:val="Normal"/>
              <w:jc w:val="center"/>
              <w:rPr/>
            </w:pPr>
            <w:r>
              <w:rPr/>
              <w:t>со стилевой квалификацией  10 - 9 кю.                        Дисциплина «Кёкусин-ката», «Кёкусин-ката- групп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4.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 Турнир новичка</w:t>
            </w:r>
          </w:p>
          <w:p>
            <w:pPr>
              <w:pStyle w:val="Normal"/>
              <w:jc w:val="center"/>
              <w:rPr/>
            </w:pPr>
            <w:r>
              <w:rPr/>
              <w:t>со стилевой квалификацией  10 - 9 кю.                       Дисциплина «Кёкусин-весовая катег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4.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а стилевую квалифик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4.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Надежда России»                         в возрастной категории 10 – 11 лет.                          Дисциплина «Кёкусин-весовая катег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4.-25.03.24.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по Кёкусинкай в возрастной категории 12 – 17 лет.                                                Дисциплина «Кёкусин-весовая катег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4.-25.03.24.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Чемпионат России среди мужчин и женщ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исциплина «Кёкусин-весовая катег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3.24.-25.03.24.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удейский семинар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4.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Турнир Республики Башкортостан.</w:t>
            </w:r>
            <w:r>
              <w:rPr>
                <w:b/>
              </w:rPr>
              <w:t xml:space="preserve">                          </w:t>
            </w:r>
            <w:r>
              <w:rPr/>
              <w:t>Дисциплина кёкусин - ката, кёкусин - ката – групп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о стилевой квалификацией не ниже 8 кю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4.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Республиканский Турнир «Надежда»  со стилевой квалификацией не ниже 9 кю,                                      дисциплина «Кёкусин-весовая катег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07.04.24.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Всероссийский  турнир «Кубок Шихана» среди юношей и девушек (12-13 лет, 14-15 лет),  юниоров и юниорок (16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4.-12.05.24.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Всероссийские соревнования «Надежда России»                      в возрастной категории 10 – 11 лет.  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Дисциплина кёкусин - ката, кёкусин - ката - группа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4.-26.05.24.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Первенство России среди юношей и девушек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юниоров и юниорок (12-17 лет).                               Дисциплина кёкусин - ката, кёкусин - ката -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4.-26.05.24.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Чемпионат России.                                                      Дисциплина кёкусин - ката, кёкусин - ката - групп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4.-26.05.24.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дача на стилевую квалификацию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4.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Летняя Школа  ФКР – 2024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(учебно-тренировочные сб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г.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Летние тренировочные сборы в региона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«Уфимский Сокол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3.07.24.-02.08.24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Всероссийские соревнования «Московский Кайман» (12-17 лет),  дисциплина «Кёкусин-весовая катег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г.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.09.24.-23.09.24.</w:t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Республиканский семинар по кихону и кат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4.09.24.</w:t>
            </w:r>
          </w:p>
        </w:tc>
      </w:tr>
      <w:tr>
        <w:trPr>
          <w:trHeight w:val="6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Республиканский семинар по  спаррингово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480"/>
              <w:jc w:val="center"/>
              <w:rPr/>
            </w:pPr>
            <w:r>
              <w:rPr/>
              <w:t>технике (Богданова Н.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05-06.10.24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Всероссийский турнир среди юниоров и юниорок            (16-17 лет), юношей и девушек (12-15 лет). 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и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8.10.24-21.10.24.</w:t>
            </w:r>
          </w:p>
        </w:tc>
      </w:tr>
      <w:tr>
        <w:trPr>
          <w:trHeight w:val="3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480"/>
              <w:jc w:val="center"/>
              <w:rPr/>
            </w:pPr>
            <w:r>
              <w:rPr/>
              <w:t>Кубок России среди мужчин и женщин. 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и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8.10.24-21.10.24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Всероссийский турнир среди юниоров и юниорок            (16-17 лет), юношей и девушек (12-15 лет), мальчики и девочки (10-11 лет). Кёкусин -весов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5.10.24.-28.10.24.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Первенство г.Уфы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дисциплина «Кёкусин -ката», «Кёкусин-ката-группа»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о стилевой квалификацией 10 -  9 к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09.10.24.</w:t>
            </w:r>
          </w:p>
        </w:tc>
      </w:tr>
      <w:tr>
        <w:trPr>
          <w:trHeight w:val="11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Первенство г.Уфы в возрастной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(10-11 лет, 12-13 лет, 14-15 лет, 16-17 лет),  со стилевой квалификацией  10-9 кю,                                               дисциплина Кёкусин-весов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0.11.24.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Республиканский семинар по кихону и кат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3.11.24.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Региональный семинар  по  кихону и ката (А.И.Танюшкин /</w:t>
            </w: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be-BY"/>
              </w:rPr>
              <w:t xml:space="preserve"> Дан/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be-BY"/>
              </w:rPr>
            </w:pPr>
            <w:r>
              <w:rPr/>
              <w:t>Сдача на стилевую квалификацию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be-BY"/>
              </w:rPr>
            </w:pPr>
            <w:r>
              <w:rPr/>
              <w:t>Президент – основатель ФККРБ - В.А.Лоб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Всероссийские соревнования «Новогодний турнир»    среди юниоров и юниорок  (16-17 лет), юношей и девушек (12-15 лет), мальчики и девочки (10-11 лет). Дисциплина кёкусин -весов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4.-25.12.24.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34:00Z</dcterms:created>
  <dc:creator>Лобанов Владимир Александрович</dc:creator>
  <dc:description/>
  <cp:keywords/>
  <dc:language>en-US</dc:language>
  <cp:lastModifiedBy>1</cp:lastModifiedBy>
  <cp:lastPrinted>2022-08-07T23:35:00Z</cp:lastPrinted>
  <dcterms:modified xsi:type="dcterms:W3CDTF">2023-08-08T11:02:00Z</dcterms:modified>
  <cp:revision>172</cp:revision>
  <dc:subject/>
  <dc:title> «СОГЛАСОВАНО»                                                        «УТВЕРЖДАЮ»</dc:title>
</cp:coreProperties>
</file>