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нский турнир «Новичка»  по  Киокусинкай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д вида    спорта 1730001411 Я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па дисциплин – «кёкусин-ката», «кёкусин-ката-груп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2 марта  2022  г.                                                                                                                        г.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  <w:gridCol w:w="226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льчики и девочки 8-9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Даниил Максим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футдинов Айдар Альберт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газ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ротько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газ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марданов Шамиль Ильдар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а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южанин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ратов Айнур Эдуард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Аскадуллин Родион Эдуардо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вочки 10-11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аева Айгуль Фарит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гаев Э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я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нцева Дарья Андрее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дретдинова Диана Денис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гаев Э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ноши 12-13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фиев Алмаз Илфир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дрисов Ильдар Ирикови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гаев Э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зеев Геннадий Руслан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Агаев Э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шаков Иван Роман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ноши и девушки 14-15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иров Собиржон Умитбек Уг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газ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хунов Нияз Алмазови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айлова Ангелина Евгеньевн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ёкусин-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нов Даниил Максим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ймарданов Шамиль Ильдар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лязов Амир Ильдар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форова Мария Дмитриев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галин  Аскар Евгеньевич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ьданов Азат Эмиле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тимиров Рамазан Эдуард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родов Александр Артемович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ротько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газ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ёкусин-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южанин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ьщиков Арслан Рамиле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яе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минов Илья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уратов Айнур Эдуард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коло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тыгин Иван Михайлови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айсин 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ифуллин Денис Ильдарович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скадуллин Родион Эдуардо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mailrucssattributepostfix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Ужегов Ярослав Алексее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льфанова К.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9pt;mso-wrap-distance-top:0pt;mso-wrap-distance-bottom:0pt;margin-top:146.7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  <w:gridCol w:w="226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еры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льчики и девочки 8-9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Даниил Максим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футдинов Айдар Альберт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газов А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ротько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газов А.В.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марданов Шамиль Ильдар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южанин Алексей Михайл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Муратов Айнур Эдуард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Аскадуллин Родион Эдуардович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вочки 10-11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аева Айгуль Фарит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гаев Э.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яева Анастасия Александ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нцева Дарья Андрее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дретдинова Диана Денис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гаев Э.А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ноши 12-13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фиев Алмаз Илфир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рисов Ильдар Ирикови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гаев Э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зеев Геннадий Руслан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Агаев Э.А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шаков Иван Роман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ноши и девушки 14-15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иров Собиржон Умитбек Уг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газов А.В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хунов Нияз Алмазови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йлова Ангелина Евгеньевн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ёкусин-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нов Даниил Максим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ймарданов Шамиль Ильдар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лязов Амир Ильдар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форова Мария Дмитриевна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галин  Аскар Евгеньевич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ьданов Азат Эмилевич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тимиров Рамазан Эдуард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родов Александр Артемович 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ротько Александр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газов А.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ёкусин-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pacing w:before="0" w:after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южанин Алексей Михайл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ьщиков Арслан Рамиле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яева Анастасия Александров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pacing w:before="0" w:after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минов Илья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уратов Айнур Эдуард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колов А.А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тыгин Иван Михайлови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айсин Р.Р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pacing w:before="0" w:after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ифуллин Денис Ильдарович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скадуллин Родион Эдуардович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mailrucssattributepostfix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Ужегов Ярослав Алексеевич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льфанова К.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Владимир</dc:creator>
  <dc:description/>
  <cp:keywords/>
  <dc:language>en-US</dc:language>
  <cp:lastModifiedBy>777</cp:lastModifiedBy>
  <cp:lastPrinted>2022-03-18T18:00:00Z</cp:lastPrinted>
  <dcterms:modified xsi:type="dcterms:W3CDTF">2022-03-23T12:32:00Z</dcterms:modified>
  <cp:revision>34</cp:revision>
  <dc:subject/>
  <dc:title>ПРОТОКОЛ</dc:title>
</cp:coreProperties>
</file>