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637"/>
        <w:gridCol w:w="5517"/>
      </w:tblGrid>
      <w:tr>
        <w:trPr/>
        <w:tc>
          <w:tcPr>
            <w:tcW w:w="528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ТВЕРЖДАЮ»</w:t>
            </w:r>
          </w:p>
        </w:tc>
        <w:tc>
          <w:tcPr>
            <w:tcW w:w="63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ind w:hanging="108"/>
              <w:rPr/>
            </w:pPr>
            <w:r>
              <w:rPr>
                <w:sz w:val="28"/>
                <w:szCs w:val="28"/>
              </w:rPr>
              <w:t>«УТВЕРЖДАЮ»</w:t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Заместитель министра спорта  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С.В.Алопин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«____»__________2024 г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РОО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ссоциация киокусинкай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В.А. Лобанов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ind w:hanging="108"/>
              <w:rPr/>
            </w:pPr>
            <w:r>
              <w:rPr>
                <w:sz w:val="28"/>
                <w:szCs w:val="28"/>
              </w:rPr>
              <w:t>«_____»___________2024 г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 турнира  Республики Башкортостан по киокусинка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и мальчиков и девочек (8 - 9 лет,10 - 11 лет), юношей и девушек                      (12-13 лет), юношей и девушек (14-15 лет),  юниоров и юниорок (16-17 лет)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код вида спорта 1730001411Я, группа дисциплин - «Кёкусин - ката»,                             «Кёкусин – ката - группа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фа – 2024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Цели и задач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Настоящее турнир Республики Башкортостан  проводится с целью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ы здорового образа жизн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я и популяризации вида спорта кёкусинкай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я спортивного мастерства спортсменов и судей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я спортивно-методических связей и обмена опытом между тренерами  спортсменами региональных организаций ФККРБ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я сильнейших спортсменов ФККРБ  в данной возрастной группе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своения  спортивных разрядов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я  спортивной дружбы среди участников соревнований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влечения  молодежи и особенно трудновоспитуемых подростков </w:t>
        <w:br/>
        <w:t>к систематическим занятиям физической культурой и спортом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Место и график проведения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ревнования состоятся  06 апреля  2024 года</w:t>
      </w:r>
      <w:r>
        <w:rPr>
          <w:color w:val="000000"/>
          <w:sz w:val="28"/>
          <w:szCs w:val="28"/>
        </w:rPr>
        <w:t xml:space="preserve">  в г.Уфе  в спортивном зале </w:t>
        <w:br/>
        <w:t>по адресу  ул. М. Губайдуллина 27  в  МБУ ДО СШ «Киокусинкай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График проведения турнира Республики Башкортостан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06 апреля 2024 года         09.00 – 11.00 час. регистрация участников,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 xml:space="preserve">мандатная комиссия, жеребьевка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11.00 часов       начало соревновани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Внимание! Опоздавшие к регистрации не допускаются к соревнованиям!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Организация и руководство проведения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контроль за подготовкой и проведением соревнований осуществляет Министерство спорта Республики Башкортостан. Непосредственное проведение первенства Республики Башкортостан возлагается на Федерацию карате Кёкусинкай Республики Башкортостан.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Главный судья турнира Республики Башкортостан – Лобанов В.А. /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Дан, СПК /. Главный секретарь – Кузнецова О.Н. /СПК/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мочия и обязанности Главного судьи определяются «Правилами </w:t>
        <w:br/>
        <w:t>соревнований по Киокусинкай.»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«Положением о судействе» вопросы формирования </w:t>
        <w:br/>
        <w:t>судейских бригад на турнира Республики Башкортостан возлагается на Главного судью соревновани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Cs/>
          <w:color w:val="000000"/>
          <w:sz w:val="28"/>
          <w:szCs w:val="28"/>
        </w:rPr>
        <w:t>4. Требования к участникам и условия их допуска</w:t>
      </w:r>
    </w:p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К участию в турнире Республики Башкортостан допускаются команды  ФККРБ, не имеющие задолженности по годовому членскому взносу за 2024 год </w:t>
        <w:br/>
        <w:t>в Федерации карате Кёкусинкай Республики Башкортоста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рохождении мандатной комиссии для получения допуска к участию </w:t>
        <w:br/>
        <w:t>в соревнованиях спортсмен должен предоставить следующие докумен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заявку на участие в соревнованиях от организации (форма заявки приведена в приложение 1)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-  б/паспорт с вклеенной контрамаркой за 2024 год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окументы, подтверждающие стилевую квалификацию и спортивную </w:t>
        <w:br/>
        <w:t>квалификации (разрядную    книжку)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ск спортивного врач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отсутствии любого из указанных документов спортсмен не будет </w:t>
        <w:br/>
        <w:t xml:space="preserve">допущен к участию в турнире Республики Башкортостан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Каждый участник должен иметь чистое белое кимоно, состоящее из штанов, куртки и пояса, соответствующего его квалификации. Кимоно должно соответствовать следующим критер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моно должно быть стандартного кроя, изготовлено из хлопка или подобного материала без дыр и разрыв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куртка запахивается слева направо и должна покрывать бёдра, но не более 2/3 длины бедра. Рукава куртки должны составлять длину 2/3 длины руки от плеча </w:t>
        <w:br/>
        <w:t>до кулака (середина предплечья), не допускаются закатанные рука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обязательная нашивка на куртке на груди с левой стороны Кандзи (иероглиф </w:t>
        <w:br/>
        <w:t>Кёкусинкай) тёмно-синего цв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разрешено наличие на кимоно следующих нашивок и эмблем, как торговая </w:t>
        <w:br/>
        <w:t xml:space="preserve">марка производителя – на нижней части передней стороны куртки, эмблема ИФК – на правом рукаве выше локтя, эмблема страны/организации/клуба – на левом рукаве выше локтя, вышивка имени и фамилии иероглифами – на нижней части левой </w:t>
        <w:br/>
        <w:t>стороны куртки, вышивка должна быть тёмно-синего цвет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ие нашивки и эмблемы, включая рекламу спонсоров, вышивки, </w:t>
        <w:br/>
        <w:t>автографы, росписи – не допускаю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штаны, достигая щиколотки, не должны закрывать стопы или волочиться </w:t>
        <w:br/>
        <w:t>по полу и не могут быть заката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ояс должен быть соответствующей квалификации, завязанный правильным </w:t>
        <w:br/>
        <w:t xml:space="preserve">узлом, чтобы куртка не висела слишком свободно. Квалификационные полоски должны быть на правом конце пояса. Пояс должен носиться поверх куртки </w:t>
        <w:br/>
        <w:t xml:space="preserve">на уровне бёдер. Длина каждого из концов пояса должна быть одинаковой </w:t>
        <w:br/>
        <w:t>и составлять не менее 15 сантиметров от узла, но не ниже колен. Не допускается фиксация узла пояса пластырем или скотч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спортсмены соревнуются босик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спортсменки женского пола обязаны надевать под куртку простую белую </w:t>
        <w:br/>
        <w:t>футболку (непрозрачную), заправленную в шта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ются эластичный чулок на голеностоп, наколенник, тэйпы и т.п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5. Правила соревнова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рнир Республики Башкортостан по «кёкусин-весовая категория»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ся в соответствии с правилами вида спорта «киокусинкай», утвержденными приказом Минспорттуризма России от 31.05.2019 № 433</w:t>
      </w:r>
      <w:r>
        <w:rPr>
          <w:rFonts w:cs="Times New Roman" w:ascii="Times New Roman" w:hAnsi="Times New Roman"/>
          <w:sz w:val="28"/>
          <w:szCs w:val="28"/>
        </w:rPr>
        <w:t xml:space="preserve">. В соответствии с этими Правилами соревнования проводятся по следующим категориям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Cs/>
          <w:sz w:val="28"/>
          <w:szCs w:val="28"/>
          <w:lang w:eastAsia="ar-SA"/>
        </w:rPr>
        <w:t>Допуск участников к соревнованиям</w:t>
      </w:r>
    </w:p>
    <w:p>
      <w:pPr>
        <w:pStyle w:val="Normal"/>
        <w:ind w:firstLine="612"/>
        <w:jc w:val="both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4098"/>
        <w:gridCol w:w="4098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Возрастная категор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стилевая квалификац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(кю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квалификация спортсмено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(спортивный разряд)</w:t>
            </w:r>
          </w:p>
        </w:tc>
      </w:tr>
      <w:tr>
        <w:trPr>
          <w:trHeight w:val="24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8 – 9 ле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не ниже 10 кю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10 – 11 ле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не ниже 10 кю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-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ja-JP"/>
              </w:rPr>
            </w:pPr>
            <w:r>
              <w:rPr>
                <w:rFonts w:eastAsia="Calibri"/>
                <w:sz w:val="28"/>
                <w:szCs w:val="28"/>
                <w:lang w:eastAsia="ja-JP"/>
              </w:rPr>
              <w:t>12 –13 ле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не ниже 10 кю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-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ja-JP"/>
              </w:rPr>
            </w:pPr>
            <w:r>
              <w:rPr>
                <w:rFonts w:eastAsia="Calibri"/>
                <w:sz w:val="28"/>
                <w:szCs w:val="28"/>
                <w:lang w:eastAsia="ja-JP"/>
              </w:rPr>
              <w:t>14 –15 ле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не ниже 10 кю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-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ja-JP"/>
              </w:rPr>
            </w:pPr>
            <w:r>
              <w:rPr>
                <w:rFonts w:eastAsia="Calibri"/>
                <w:sz w:val="28"/>
                <w:szCs w:val="28"/>
                <w:lang w:eastAsia="ja-JP"/>
              </w:rPr>
              <w:t>16 –17 ле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не ниже 10 кю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64" w:hanging="0"/>
        <w:jc w:val="center"/>
        <w:rPr/>
      </w:pPr>
      <w:r>
        <w:rPr>
          <w:bCs/>
          <w:sz w:val="28"/>
          <w:szCs w:val="28"/>
        </w:rPr>
        <w:t xml:space="preserve">Спортивная дисциплина </w:t>
      </w:r>
      <w:r>
        <w:rPr>
          <w:rFonts w:eastAsia="MS Mincho;ＭＳ 明朝"/>
          <w:bCs/>
          <w:sz w:val="28"/>
          <w:szCs w:val="28"/>
          <w:lang w:eastAsia="ja-JP"/>
        </w:rPr>
        <w:t>«ката»</w:t>
      </w:r>
    </w:p>
    <w:p>
      <w:pPr>
        <w:pStyle w:val="Normal"/>
        <w:ind w:left="864" w:hanging="0"/>
        <w:jc w:val="center"/>
        <w:rPr>
          <w:rFonts w:eastAsia="MS Mincho;ＭＳ 明朝"/>
          <w:bCs/>
          <w:sz w:val="28"/>
          <w:szCs w:val="28"/>
          <w:u w:val="single"/>
          <w:lang w:eastAsia="ja-JP"/>
        </w:rPr>
      </w:pPr>
      <w:r>
        <w:rPr>
          <w:rFonts w:eastAsia="MS Mincho;ＭＳ 明朝"/>
          <w:bCs/>
          <w:sz w:val="28"/>
          <w:szCs w:val="28"/>
          <w:u w:val="single"/>
          <w:lang w:eastAsia="ja-JP"/>
        </w:rPr>
      </w:r>
    </w:p>
    <w:tbl>
      <w:tblPr>
        <w:tblW w:w="967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557"/>
        <w:gridCol w:w="6340"/>
      </w:tblGrid>
      <w:tr>
        <w:trPr>
          <w:trHeight w:val="6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Возрастная категор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Ката</w:t>
            </w:r>
          </w:p>
        </w:tc>
      </w:tr>
      <w:tr>
        <w:trPr>
          <w:trHeight w:val="15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8 – 9 л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мальчики</w:t>
            </w:r>
          </w:p>
        </w:tc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ar-SA"/>
              </w:rPr>
              <w:t xml:space="preserve">Тайкеку сонно  ни, сан,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Пинан соно ити</w:t>
            </w:r>
          </w:p>
        </w:tc>
      </w:tr>
      <w:tr>
        <w:trPr>
          <w:trHeight w:val="51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девочки</w:t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10 – 11 л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мальчики</w:t>
            </w:r>
          </w:p>
        </w:tc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ar-SA"/>
              </w:rPr>
              <w:t xml:space="preserve">Тайкеку сонно  сан, </w:t>
            </w:r>
            <w:r>
              <w:rPr>
                <w:color w:val="000000"/>
                <w:sz w:val="28"/>
                <w:szCs w:val="28"/>
                <w:lang w:eastAsia="ar-SA"/>
              </w:rPr>
              <w:t>Пинан соно ити, ни</w:t>
            </w:r>
          </w:p>
        </w:tc>
      </w:tr>
      <w:tr>
        <w:trPr>
          <w:trHeight w:val="64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девочки</w:t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ja-JP"/>
              </w:rPr>
            </w:pPr>
            <w:r>
              <w:rPr>
                <w:rFonts w:eastAsia="Calibri"/>
                <w:sz w:val="28"/>
                <w:szCs w:val="28"/>
                <w:lang w:eastAsia="ja-JP"/>
              </w:rPr>
              <w:t>12 –13 л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ja-JP"/>
              </w:rPr>
            </w:pPr>
            <w:r>
              <w:rPr>
                <w:rFonts w:eastAsia="Calibri"/>
                <w:sz w:val="28"/>
                <w:szCs w:val="28"/>
                <w:lang w:eastAsia="ja-JP"/>
              </w:rPr>
              <w:t>юноши</w:t>
            </w:r>
          </w:p>
        </w:tc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Тайкеку сонно  сан, </w:t>
            </w:r>
            <w:r>
              <w:rPr>
                <w:color w:val="000000"/>
                <w:sz w:val="28"/>
                <w:szCs w:val="28"/>
                <w:lang w:eastAsia="ar-SA"/>
              </w:rPr>
              <w:t>Пинан соно ити, ни</w:t>
            </w:r>
            <w:r>
              <w:rPr>
                <w:sz w:val="28"/>
                <w:szCs w:val="28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trHeight w:val="27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ja-JP"/>
              </w:rPr>
            </w:pPr>
            <w:r>
              <w:rPr>
                <w:rFonts w:eastAsia="Calibri"/>
                <w:sz w:val="28"/>
                <w:szCs w:val="28"/>
                <w:lang w:eastAsia="ja-JP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ja-JP"/>
              </w:rPr>
            </w:pPr>
            <w:r>
              <w:rPr>
                <w:rFonts w:eastAsia="Calibri"/>
                <w:sz w:val="28"/>
                <w:szCs w:val="28"/>
                <w:lang w:eastAsia="ja-JP"/>
              </w:rPr>
              <w:t>девушки</w:t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ja-JP"/>
              </w:rPr>
            </w:pPr>
            <w:r>
              <w:rPr>
                <w:rFonts w:eastAsia="Calibri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ja-JP"/>
              </w:rPr>
            </w:pPr>
            <w:r>
              <w:rPr>
                <w:rFonts w:eastAsia="Calibri"/>
                <w:sz w:val="28"/>
                <w:szCs w:val="28"/>
                <w:lang w:eastAsia="ja-JP"/>
              </w:rPr>
              <w:t>14 –15 л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ja-JP"/>
              </w:rPr>
            </w:pPr>
            <w:r>
              <w:rPr>
                <w:rFonts w:eastAsia="Calibri"/>
                <w:sz w:val="28"/>
                <w:szCs w:val="28"/>
                <w:lang w:eastAsia="ja-JP"/>
              </w:rPr>
              <w:t>юноши</w:t>
            </w:r>
          </w:p>
        </w:tc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инан соно ити, ни</w:t>
            </w:r>
            <w:r>
              <w:rPr>
                <w:sz w:val="28"/>
                <w:szCs w:val="28"/>
                <w:lang w:eastAsia="ar-SA"/>
              </w:rPr>
              <w:t>, сан</w:t>
            </w:r>
          </w:p>
        </w:tc>
      </w:tr>
      <w:tr>
        <w:trPr>
          <w:trHeight w:val="33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ja-JP"/>
              </w:rPr>
            </w:pPr>
            <w:r>
              <w:rPr>
                <w:rFonts w:eastAsia="Calibri"/>
                <w:sz w:val="28"/>
                <w:szCs w:val="28"/>
                <w:lang w:eastAsia="ja-JP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ja-JP"/>
              </w:rPr>
            </w:pPr>
            <w:r>
              <w:rPr>
                <w:rFonts w:eastAsia="Calibri"/>
                <w:sz w:val="28"/>
                <w:szCs w:val="28"/>
                <w:lang w:eastAsia="ja-JP"/>
              </w:rPr>
              <w:t>девушки</w:t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ja-JP"/>
              </w:rPr>
            </w:pPr>
            <w:r>
              <w:rPr>
                <w:rFonts w:eastAsia="Calibri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ja-JP"/>
              </w:rPr>
            </w:pPr>
            <w:r>
              <w:rPr>
                <w:rFonts w:eastAsia="Calibri"/>
                <w:sz w:val="28"/>
                <w:szCs w:val="28"/>
                <w:lang w:eastAsia="ja-JP"/>
              </w:rPr>
              <w:t>16 –17 л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ja-JP"/>
              </w:rPr>
            </w:pPr>
            <w:r>
              <w:rPr>
                <w:rFonts w:eastAsia="Calibri"/>
                <w:sz w:val="28"/>
                <w:szCs w:val="28"/>
                <w:lang w:eastAsia="ja-JP"/>
              </w:rPr>
              <w:t>юниоры</w:t>
            </w:r>
          </w:p>
        </w:tc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ja-JP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инан соно  сан, ён, го</w:t>
            </w:r>
          </w:p>
        </w:tc>
      </w:tr>
      <w:tr>
        <w:trPr>
          <w:trHeight w:val="27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ja-JP"/>
              </w:rPr>
            </w:pPr>
            <w:r>
              <w:rPr>
                <w:rFonts w:eastAsia="Calibri"/>
                <w:sz w:val="28"/>
                <w:szCs w:val="28"/>
                <w:lang w:eastAsia="ja-JP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ja-JP"/>
              </w:rPr>
            </w:pPr>
            <w:r>
              <w:rPr>
                <w:rFonts w:eastAsia="Calibri"/>
                <w:sz w:val="28"/>
                <w:szCs w:val="28"/>
                <w:lang w:eastAsia="ja-JP"/>
              </w:rPr>
              <w:t>юниорки</w:t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ja-JP"/>
              </w:rPr>
            </w:pPr>
            <w:r>
              <w:rPr>
                <w:rFonts w:eastAsia="Calibri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suppressAutoHyphens w:val="true"/>
        <w:rPr>
          <w:i/>
          <w:i/>
          <w:sz w:val="28"/>
          <w:szCs w:val="28"/>
          <w:u w:val="single"/>
          <w:lang w:eastAsia="ar-SA"/>
        </w:rPr>
      </w:pPr>
      <w:r>
        <w:rPr>
          <w:i/>
          <w:sz w:val="28"/>
          <w:szCs w:val="28"/>
          <w:u w:val="single"/>
          <w:lang w:eastAsia="ar-SA"/>
        </w:rPr>
      </w:r>
    </w:p>
    <w:p>
      <w:pPr>
        <w:pStyle w:val="Normal"/>
        <w:ind w:left="864" w:hanging="0"/>
        <w:jc w:val="center"/>
        <w:rPr>
          <w:rFonts w:eastAsia="MS Mincho;ＭＳ 明朝"/>
          <w:bCs/>
          <w:sz w:val="28"/>
          <w:szCs w:val="28"/>
          <w:lang w:val="be-BY" w:eastAsia="ja-JP"/>
        </w:rPr>
      </w:pPr>
      <w:r>
        <w:rPr>
          <w:bCs/>
          <w:sz w:val="28"/>
          <w:szCs w:val="28"/>
        </w:rPr>
        <w:t xml:space="preserve">Спортивная дисциплина </w:t>
      </w:r>
      <w:r>
        <w:rPr>
          <w:rFonts w:eastAsia="MS Mincho;ＭＳ 明朝"/>
          <w:bCs/>
          <w:sz w:val="28"/>
          <w:szCs w:val="28"/>
          <w:lang w:eastAsia="ja-JP"/>
        </w:rPr>
        <w:t>«ката - группа»</w:t>
      </w:r>
    </w:p>
    <w:p>
      <w:pPr>
        <w:pStyle w:val="Normal"/>
        <w:ind w:left="864" w:hanging="0"/>
        <w:jc w:val="center"/>
        <w:rPr>
          <w:rFonts w:eastAsia="MS Mincho;ＭＳ 明朝"/>
          <w:bCs/>
          <w:sz w:val="28"/>
          <w:szCs w:val="28"/>
          <w:lang w:val="be-BY" w:eastAsia="ja-JP"/>
        </w:rPr>
      </w:pPr>
      <w:r>
        <w:rPr>
          <w:rFonts w:eastAsia="MS Mincho;ＭＳ 明朝"/>
          <w:bCs/>
          <w:sz w:val="28"/>
          <w:szCs w:val="28"/>
          <w:lang w:val="be-BY" w:eastAsia="ja-JP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568"/>
        <w:gridCol w:w="4629"/>
      </w:tblGrid>
      <w:tr>
        <w:trPr>
          <w:trHeight w:val="51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ja-JP"/>
              </w:rPr>
              <w:t>Возрастная категор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Ката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8 - 9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мальчики</w:t>
            </w:r>
          </w:p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девочк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ar-SA"/>
              </w:rPr>
              <w:t xml:space="preserve">Тайкеку сонно  ни, сан,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Пинан соно ити</w:t>
            </w:r>
          </w:p>
        </w:tc>
      </w:tr>
      <w:tr>
        <w:trPr>
          <w:trHeight w:val="42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10-11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мальчики</w:t>
            </w:r>
          </w:p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девочк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ar-SA"/>
              </w:rPr>
              <w:t xml:space="preserve">Тайкеку сонно  сан, </w:t>
            </w:r>
            <w:r>
              <w:rPr>
                <w:color w:val="000000"/>
                <w:sz w:val="28"/>
                <w:szCs w:val="28"/>
                <w:lang w:eastAsia="ar-SA"/>
              </w:rPr>
              <w:t>Пинан соно ити, ни</w:t>
            </w:r>
          </w:p>
        </w:tc>
      </w:tr>
      <w:tr>
        <w:trPr>
          <w:trHeight w:val="24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12-13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юноши</w:t>
            </w:r>
          </w:p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девушк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Тайкеку сонно  сан, </w:t>
            </w:r>
            <w:r>
              <w:rPr>
                <w:color w:val="000000"/>
                <w:sz w:val="28"/>
                <w:szCs w:val="28"/>
                <w:lang w:eastAsia="ar-SA"/>
              </w:rPr>
              <w:t>Пинан соно ити, ни</w:t>
            </w:r>
            <w:r>
              <w:rPr>
                <w:sz w:val="28"/>
                <w:szCs w:val="28"/>
                <w:lang w:eastAsia="ar-SA"/>
              </w:rPr>
              <w:t xml:space="preserve">  </w:t>
            </w:r>
          </w:p>
        </w:tc>
      </w:tr>
      <w:tr>
        <w:trPr>
          <w:trHeight w:val="22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14-15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юнош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ja-JP"/>
              </w:rPr>
              <w:t>девушк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Пинан соно ити, ни</w:t>
            </w:r>
            <w:r>
              <w:rPr>
                <w:sz w:val="28"/>
                <w:szCs w:val="28"/>
                <w:lang w:eastAsia="ar-SA"/>
              </w:rPr>
              <w:t>, сан</w:t>
            </w:r>
            <w:r>
              <w:rPr>
                <w:sz w:val="28"/>
                <w:szCs w:val="28"/>
                <w:lang w:eastAsia="ja-JP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16-17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юниоры</w:t>
            </w:r>
          </w:p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юниорк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инан соно  сан, ён, го</w:t>
            </w:r>
            <w:r>
              <w:rPr>
                <w:sz w:val="28"/>
                <w:szCs w:val="28"/>
                <w:lang w:eastAsia="ja-JP"/>
              </w:rPr>
              <w:t xml:space="preserve">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MS Mincho;ＭＳ 明朝"/>
          <w:color w:val="000000"/>
          <w:sz w:val="28"/>
          <w:szCs w:val="28"/>
          <w:lang w:eastAsia="ja-JP"/>
        </w:rPr>
        <w:t xml:space="preserve">В командных соревнованиях во всех возрастных группах и квалификационных категориях спортсмены во всех кругах исполняют ката по выбору, но при этом </w:t>
        <w:br/>
        <w:t xml:space="preserve">не могут повторять ранее выполненные ката. Один из спортсменов может входить </w:t>
        <w:br/>
        <w:t>в состав еще только одной (неукомплектованной) команды.</w:t>
      </w:r>
    </w:p>
    <w:p>
      <w:pPr>
        <w:pStyle w:val="Normal"/>
        <w:spacing w:lineRule="auto" w:line="276"/>
        <w:ind w:firstLine="709"/>
        <w:jc w:val="both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 xml:space="preserve">Состав участников командных соревнований в трех возрастных группах </w:t>
        <w:br/>
        <w:t xml:space="preserve">может быть однородным (мужским или женским) или смешанным. </w:t>
      </w:r>
    </w:p>
    <w:p>
      <w:pPr>
        <w:pStyle w:val="Normal"/>
        <w:suppressAutoHyphens w:val="true"/>
        <w:spacing w:lineRule="auto" w:line="276"/>
        <w:jc w:val="both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i/>
          <w:color w:val="000000"/>
          <w:sz w:val="28"/>
          <w:szCs w:val="28"/>
          <w:lang w:eastAsia="ar-SA"/>
        </w:rPr>
        <w:t xml:space="preserve">Всего проводится  5 видов командных программ </w:t>
      </w:r>
    </w:p>
    <w:p>
      <w:pPr>
        <w:pStyle w:val="Normal"/>
        <w:spacing w:lineRule="auto" w:line="276"/>
        <w:ind w:firstLine="708"/>
        <w:jc w:val="both"/>
        <w:rPr>
          <w:bCs/>
          <w:i/>
          <w:i/>
          <w:color w:val="000000"/>
          <w:sz w:val="28"/>
          <w:szCs w:val="28"/>
          <w:lang w:eastAsia="ar-SA"/>
        </w:rPr>
      </w:pPr>
      <w:r>
        <w:rPr>
          <w:bCs/>
          <w:i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се расходы, связанные с организацией и проведением первенства </w:t>
        <w:br/>
        <w:t>возлагаются на Федерацию каратэ кекусинкай Республики Башкортостан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зд, питание и проживание - за счет командирующих организаций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торы соревнований за травмы,  полученные в период проведения </w:t>
        <w:br/>
        <w:t>соревнований, ответственности не несут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left="297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Безопасность участников и зрителей</w:t>
      </w:r>
    </w:p>
    <w:p>
      <w:pPr>
        <w:pStyle w:val="Normal"/>
        <w:spacing w:lineRule="auto" w:line="276"/>
        <w:ind w:left="720" w:right="-9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44" w:firstLine="708"/>
        <w:jc w:val="both"/>
        <w:rPr/>
      </w:pPr>
      <w:r>
        <w:rPr>
          <w:color w:val="000000"/>
          <w:sz w:val="28"/>
          <w:szCs w:val="28"/>
        </w:rPr>
        <w:t xml:space="preserve">Спортивные соревнования проводятся на объектах спорта, включенных </w:t>
        <w:br/>
        <w:t xml:space="preserve">во Всероссийский реестр объектов спорта, в соответствии с Федеральным законом от 4 декабря 2007 года № 329-ФЗ «О физической культуре и спорте в Российской Федерации». </w:t>
      </w:r>
    </w:p>
    <w:p>
      <w:pPr>
        <w:pStyle w:val="Normal"/>
        <w:spacing w:lineRule="auto" w:line="276"/>
        <w:ind w:left="44" w:firstLine="708"/>
        <w:jc w:val="both"/>
        <w:rPr/>
      </w:pPr>
      <w:r>
        <w:rPr>
          <w:color w:val="000000"/>
          <w:sz w:val="28"/>
          <w:szCs w:val="28"/>
        </w:rPr>
        <w:t xml:space="preserve">Обеспечение безопасности участников и зрителей на спортивных </w:t>
        <w:br/>
        <w:t xml:space="preserve">соревнованиях осуществляется согласно требованиям Правил обеспечения </w:t>
        <w:br/>
        <w:t xml:space="preserve">безопасности при проведении официальных спортивных соревнований, </w:t>
        <w:br/>
        <w:t xml:space="preserve">утвержденных постановлением Правительства Российской Федерации от 18 апреля 2014 г. № 353, а также требованиям правил соревнований по видам спорта, </w:t>
        <w:br/>
        <w:t>включенным в программу соревнований.</w:t>
      </w:r>
    </w:p>
    <w:p>
      <w:pPr>
        <w:pStyle w:val="Normal"/>
        <w:spacing w:lineRule="auto" w:line="276"/>
        <w:ind w:left="44" w:firstLine="708"/>
        <w:jc w:val="both"/>
        <w:rPr/>
      </w:pPr>
      <w:r>
        <w:rPr>
          <w:color w:val="000000"/>
          <w:sz w:val="28"/>
          <w:szCs w:val="28"/>
        </w:rPr>
        <w:t xml:space="preserve">Оказание скорой медицинской помощи и допуск участников осуществляется </w:t>
        <w:br/>
        <w:t xml:space="preserve">в соответствии с приказом Министерства здравоохранения Российской Федерации от 23 октября 2020 г. № 1144н «Об утверждении порядка и оказания медицинской помощи лицам, занимающимся физической культурой и спортом (в том числе </w:t>
        <w:br/>
        <w:t xml:space="preserve">при подготовке и проведении физкультурных мероприятий и спортивных </w:t>
        <w:br/>
        <w:t xml:space="preserve">мероприятий), включая порядок медицинского осмотра лиц, желающих пройти спортивную подготовку, заниматься физической культурой и спортом </w:t>
        <w:br/>
        <w:t xml:space="preserve">в организациях и (или) выполнять нормативы испытаний (тестов) Всероссийского физкультурно-спортивного комплекса «Готов к труду и обороне» </w:t>
        <w:br/>
        <w:t xml:space="preserve">и форм медицинских заключений о допуске к участию в физкультурных </w:t>
        <w:br/>
        <w:t>и спортивных мероприятиях».</w:t>
      </w:r>
    </w:p>
    <w:p>
      <w:pPr>
        <w:pStyle w:val="Normal"/>
        <w:spacing w:lineRule="auto" w:line="276"/>
        <w:ind w:left="44" w:firstLine="708"/>
        <w:jc w:val="both"/>
        <w:rPr/>
      </w:pPr>
      <w:r>
        <w:rPr>
          <w:color w:val="000000"/>
          <w:sz w:val="28"/>
          <w:szCs w:val="28"/>
        </w:rPr>
        <w:t xml:space="preserve">Мероприятие будет проводиться в соответствии Указом Главы Республики Башкортостан от 18 марта 2020 года № УГ-111 «О введении режима «Повышенная готовность» на территории Республики Башкортостан в связи с угрозой </w:t>
        <w:br/>
        <w:t>распространения в Республике Башкортостан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2019)» (с изменениями и дополнениями от 1 июня 2022 года), Регламентом по организации и проведению официальных физкультурных и спортивных </w:t>
        <w:br/>
        <w:t xml:space="preserve">мероприятий на территории Российской Федерации в условиях сохранения рисков распространения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, утвержденным министром спорта Российской </w:t>
        <w:br/>
        <w:t xml:space="preserve">Федерации О.В. Матыциным и главным государственным санитарным врачом </w:t>
        <w:br/>
        <w:t>Российской Федерации А.Ю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оповой от 31 июля 2020 года (с дополнениями </w:t>
        <w:br/>
        <w:t xml:space="preserve">и изменениями от 12 ноября 2021 года), при строгом соблюдении требований </w:t>
        <w:br/>
        <w:t>Роспотребнадзора.</w:t>
      </w:r>
    </w:p>
    <w:p>
      <w:pPr>
        <w:pStyle w:val="Normal"/>
        <w:spacing w:lineRule="auto" w:line="276"/>
        <w:ind w:left="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center"/>
        <w:rPr/>
      </w:pPr>
      <w:r>
        <w:rPr>
          <w:bCs/>
          <w:color w:val="000000"/>
          <w:sz w:val="28"/>
          <w:szCs w:val="28"/>
        </w:rPr>
        <w:t>7. Определение победителей и награждение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ревнования проводятся в форме личного первенства по олимпийской </w:t>
        <w:br/>
        <w:t>системе с выбыванием после поражения с поединками за 3 места правилам вида спорта «киокусинкай», утвержденным приказом Минспорттуризма России от 31.05.2019 № 433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бедители и призеры турнира Республики Башкортостан в каждой </w:t>
        <w:br/>
        <w:t>весовой категории  награждаются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медалями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дипломам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Cs/>
          <w:color w:val="000000"/>
          <w:sz w:val="28"/>
          <w:szCs w:val="28"/>
        </w:rPr>
        <w:t>8. Финансовые условия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ы по финансированию турнира Республики Башкортостан по ката несет Федерация карате Кёкусинкай Республики Башкортостан.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ы по финансированию участников (проезд, проживание, питание) несут командирующие организации.     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Cs/>
          <w:color w:val="000000"/>
          <w:sz w:val="28"/>
          <w:szCs w:val="28"/>
        </w:rPr>
        <w:t>9. Заявки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едварительные заявки направляются до 01  апреля   2024 год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 принимаются только в печатном виде и должны быть подписаны </w:t>
        <w:br/>
        <w:t xml:space="preserve">и заверена личной печатью врача, который обязан заверить допуск каждого </w:t>
        <w:br/>
        <w:t xml:space="preserve">спортсмена, заверена круглой печатью физкультурного диспансера или другого </w:t>
        <w:br/>
        <w:t xml:space="preserve">государственного медицинского учреждения. Количество допущенных спортсменов в заявке указывается прописью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подачи заявок: телефон/факс  89273503183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karate</w:t>
        </w:r>
        <w:r>
          <w:rPr>
            <w:rStyle w:val="InternetLink"/>
            <w:color w:val="000000"/>
            <w:sz w:val="28"/>
            <w:szCs w:val="28"/>
          </w:rPr>
          <w:t>–</w:t>
        </w:r>
        <w:r>
          <w:rPr>
            <w:rStyle w:val="InternetLink"/>
            <w:color w:val="000000"/>
            <w:sz w:val="28"/>
            <w:szCs w:val="28"/>
            <w:lang w:val="en-US"/>
          </w:rPr>
          <w:t>uf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Оригинал заявки вместе  с иными указанными документами предоставляются официальным представителем команды в мандатную комиссию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воевременное поданные или неправильно оформленные заявки не принимаютс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Без предварительной заявки команды к участию в  турнире Республики Башкортостан не допускаютс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Настоящее Положение является основанием для оформления командировочных документов.</w:t>
      </w:r>
    </w:p>
    <w:p>
      <w:pPr>
        <w:pStyle w:val="Style1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/>
      <w:jc w:val="both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te&#8211;uf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5:31:00Z</dcterms:created>
  <dc:creator>Лобанов Владимир Александрович</dc:creator>
  <dc:description/>
  <cp:keywords/>
  <dc:language>en-US</dc:language>
  <cp:lastModifiedBy>777</cp:lastModifiedBy>
  <cp:lastPrinted>2022-03-29T18:20:00Z</cp:lastPrinted>
  <dcterms:modified xsi:type="dcterms:W3CDTF">2024-03-18T13:44:00Z</dcterms:modified>
  <cp:revision>129</cp:revision>
  <dc:subject/>
  <dc:title>                                                                                  «У Т В Е Р Ж Д А Ю»</dc:title>
</cp:coreProperties>
</file>