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5517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04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«УТВЕРЖДАЮ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5" w:hRule="atLeast"/>
        </w:trPr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040" w:leader="none"/>
              </w:tabs>
              <w:rPr/>
            </w:pPr>
            <w:r>
              <w:rPr>
                <w:sz w:val="28"/>
                <w:szCs w:val="28"/>
              </w:rPr>
              <w:t>Заместитель министра спорта  Республики Башкортостан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С.В. Алопин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040" w:leader="none"/>
              </w:tabs>
              <w:rPr/>
            </w:pPr>
            <w:r>
              <w:rPr>
                <w:sz w:val="28"/>
                <w:szCs w:val="28"/>
              </w:rPr>
              <w:t>«____»__________2024 г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идент РОО 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Ассоциация киокусинкай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ашкортостан»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В.А. Лобанов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040" w:leader="none"/>
              </w:tabs>
              <w:rPr/>
            </w:pPr>
            <w:r>
              <w:rPr>
                <w:sz w:val="28"/>
                <w:szCs w:val="28"/>
              </w:rPr>
              <w:t>«_____»___________202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ГЛАМЕН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я Республиканского турнира «Надежда» по киокусинка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реди мальчиков и девочек (10-11 лет), юношей и девушек (12-13 лет),                         юношей и девушек (14-15 лет), юниоров и юниорок (16-17 лет)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группа дисциплин – «кёкусин –весовая категория»,                                                                     код вида спорта 1730001411 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г. Уфа – 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Цели и задачи</w:t>
      </w:r>
    </w:p>
    <w:p>
      <w:pPr>
        <w:pStyle w:val="Normal"/>
        <w:ind w:left="378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республиканский турнир «Надежда» проводится с целью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пропаганды здорового образа жизни;</w:t>
      </w:r>
    </w:p>
    <w:p>
      <w:pPr>
        <w:pStyle w:val="Normal"/>
        <w:ind w:left="420" w:firstLine="289"/>
        <w:jc w:val="both"/>
        <w:rPr/>
      </w:pPr>
      <w:r>
        <w:rPr>
          <w:sz w:val="28"/>
          <w:szCs w:val="28"/>
        </w:rPr>
        <w:t>-  развития и популяризации вида спорта киокусинкай;</w:t>
      </w:r>
    </w:p>
    <w:p>
      <w:pPr>
        <w:pStyle w:val="Normal"/>
        <w:ind w:left="420" w:firstLine="289"/>
        <w:jc w:val="both"/>
        <w:rPr/>
      </w:pPr>
      <w:r>
        <w:rPr>
          <w:sz w:val="28"/>
          <w:szCs w:val="28"/>
        </w:rPr>
        <w:t>-  повышения спортивного мастерства спортсмен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вития спортивно-методических связей и обмена опытом между тренерами и спортсменами  региональных организаций ФККРБ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 выявления сильнейших спортсменов ФККРБ в данной возрастной групп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 присвоения спортивных разрядов;</w:t>
      </w:r>
    </w:p>
    <w:p>
      <w:pPr>
        <w:pStyle w:val="Normal"/>
        <w:ind w:firstLine="709"/>
        <w:rPr/>
      </w:pPr>
      <w:r>
        <w:rPr>
          <w:sz w:val="28"/>
          <w:szCs w:val="28"/>
        </w:rPr>
        <w:t>-   укрепления спортивной дружбы среди участников соревн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привлечения  молодежи  и особенно трудновоспитуемых подростков к систематическим занятиям физической культурой и спортом.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center"/>
        <w:rPr>
          <w:sz w:val="28"/>
          <w:szCs w:val="28"/>
        </w:rPr>
      </w:pPr>
      <w:r>
        <w:rPr>
          <w:sz w:val="28"/>
          <w:szCs w:val="28"/>
        </w:rPr>
        <w:t>2. Место и график проведения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ревнования состоятся 07 апреля  2024 г. в г.Уфе в спортивном зале по адрес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 М. Губайдуллина 27 в МБУ ДО СШ «Киокусинкай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рафик проведения республиканского турнира «Надежда»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07 апреля 2024 г.   09.00 – 11.00 час.  регистрация участников,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мандатная комиссия, жеребьев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11.00 часов начало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ние! Опоздавшие к регистрации  не допускаются к  соревнования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3. Организация и руководство провед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бщий контроль за подготовкой и проведением соревнований осуществляет Министерство  спорта Республики Башкортостан.  Непосредственное проведение республиканского турнира «Надежда» возлагается на Федерацию карате Кёкусинкай Республики Башкортостан.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ный судья республиканского турнира «Надежд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Лобанов А.В. /5 Дан, СПК /.  Главный секретарь – Кузнецова О.Н. /СПК/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лномочия и обязанности Главного судьи определяются «Правилами соревнований по киокусинка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«Положением о судействе» вопросы формирования судейских бригад на республиканском турнире «Надежда»  возлагается на Главного судью соревн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Требования к участникам и условия их допу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 участию в республиканском турнире «Надежда» допускаются команды региональных организаций (отделений) ФКР, не имеющие задолженности по годовому членскому взносу за 2024 год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Участниками республиканского турнира  «Надежда» среди  мальчиков  и девочек 10-11 лет,  которым на день проведения соревнований исполнилось  10 лет, но не исполнилось 12 лет,  имеющие квалификацию по виду спорта Киокусинкай, не ниже 9 кю, прошедшие специализированный медицинский осмотр в физкультурном диспансере не ранее 10 дней до начала соревнования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Участниками республиканского турнира «Надежда» среди  юношей и девушек 12-13 лет могут быть спортсмены мужского и женского полов, которым на день проведения соревнований исполнилось  12 лет, но не исполнилось 14 лет,  имеющие квалификацию по виду спорта Киокусинкай,  не ниже 9 кю, прошедшие специализированный медицинский осмотр в физкультурном диспансере не ранее 10 дней до начала соревнования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никами республиканского турнира «Надежда» среди юношей, девушек 14–15 лет могут быть спортсмены мужского и женского полов,     которым на день проведения соревнований исполнилось  14 лет, но не исполнилось 16 лет,  имеющие квалификацию по виду спорта Киокусинка, не ниже 9 кю, прошедшие специализированный медицинский осмотр в физкультурном диспансере не ранее 10 дней до начала соревнования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частниками республиканского турнира «Надежда» среди юношей, девушек могут быть спортсмены с 16 до 17 лет (которым на день соревнований не исполнилось 18 лет) и имеющие квалификацию  не ниже 9  кю, прошедшие специализированный медицинский осмотр в физкультурном диспансере не ранее 10 дней до начала соревнования. Если в месте проживания спортсмена не имеется физкультурного диспансера, допускаются прохождение осмотра в другом  государственном медицинском учреждении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 прохождении мандатной комиссии для получения допуска к участию в соревнованиях спортсмен должен предоставить следующие документы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заявку на участие в соревнованиях от региональной организации (форма  заявки приведена в приложении 1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рождени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б/паспорт;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документы, подтверждающие стилевую квалификацию и спортивную квалификацию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допуск спортивного врач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е разрешение на участие от родителей заверенное руководителем команды (форма расписки приведена в приложении 2), копия паспорта родителя подписавшего разрешени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траховка от несчастного случая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полис обязательного медицинского страхования (оригинал)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 отсутствии любого из указанных документов спортсмен не будет допущен к участию в республиканском турнире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Каждый участник должен иметь чистое белое кимоно, состоящее из штанов, куртки и пояса, соответствующего его квалификации. Кимоно должно соответствовать следующим критериям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моно должно быть стандартного кроя, изготовлено из хлопка или подобного материала без дыр и разрыв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куртка запахивается слева направо и должна покрывать бёдра, но не более 2/3 длины бедра. Рукава куртки должны составлять длину 2/3 длины руки от плеча </w:t>
        <w:br/>
        <w:t>до кулака (середина предплечья), не допускаются закатанные рукав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обязательная нашивка на куртке на груди с левой стороны Кандзи (иероглиф </w:t>
        <w:br/>
        <w:t>Кёкусинкай) тёмно-синего цве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разрешено наличие на кимоно следующих нашивок и эмблем, как торговая </w:t>
        <w:br/>
        <w:t xml:space="preserve">марка производителя – на нижней части передней стороны куртки, эмблема ИФК – на правом рукаве выше локтя, эмблема страны/организации/клуба – на левом рукаве выше локтя, вышивка имени и фамилии иероглифами – на нижней части левой </w:t>
        <w:br/>
        <w:t>стороны куртки, вышивка должна быть тёмно-синего цвет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ругие нашивки и эмблемы, включая рекламу спонсоров, вышивки, </w:t>
        <w:br/>
        <w:t>автографы, росписи – не допускаютс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штаны, достигая щиколотки, не должны закрывать стопы или волочиться </w:t>
        <w:br/>
        <w:t>по полу и не могут быть закатан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пояс должен быть соответствующей квалификации, завязанный правильным </w:t>
        <w:br/>
        <w:t xml:space="preserve">узлом, чтобы куртка не висела слишком свободно. Квалификационные полоски должны быть на правом конце пояса. Пояс должен носиться поверх куртки </w:t>
        <w:br/>
        <w:t xml:space="preserve">на уровне бёдер. Длина каждого из концов пояса должна быть одинаковой </w:t>
        <w:br/>
        <w:t>и составлять не менее 15 сантиметров от узла, но не ниже колен. Не допускается фиксация узла пояса пластырем или скотче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>
          <w:color w:val="000000"/>
          <w:sz w:val="28"/>
          <w:szCs w:val="28"/>
        </w:rPr>
        <w:t>спортсмены соревнуются босико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спортсменки женского пола обязаны надевать под куртку простую белую </w:t>
        <w:br/>
        <w:t>футболку (непрозрачную), заправленную в штан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пускаются эластичный чулок на голеностоп, наколенник, тэйпы и т.п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5.Правила соревнован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анский турнир «Надежда» по «кёкусин-весовая категория»  проводится в соответствии с правилами вида спорта «киокусинкай», утвержденными приказом Минспорттуризма России от 31.05.2019 № 433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ходят в весовых категориях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11"/>
        <w:gridCol w:w="2952"/>
        <w:gridCol w:w="2700"/>
        <w:gridCol w:w="2340"/>
      </w:tblGrid>
      <w:tr>
        <w:trPr>
          <w:trHeight w:val="34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совая категория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дисциплины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совая категор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дисциплины</w:t>
            </w:r>
          </w:p>
        </w:tc>
      </w:tr>
      <w:tr>
        <w:trPr>
          <w:trHeight w:val="360" w:hRule="atLeast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-11 лет мальчики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10-11 лет девочки </w:t>
            </w:r>
          </w:p>
        </w:tc>
      </w:tr>
      <w:tr>
        <w:trPr>
          <w:trHeight w:val="34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 кг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0221411 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 к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0221411 Н</w:t>
            </w:r>
          </w:p>
        </w:tc>
      </w:tr>
      <w:tr>
        <w:trPr>
          <w:trHeight w:val="28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5 кг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0231411 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5 к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0231411 Н</w:t>
            </w:r>
          </w:p>
        </w:tc>
      </w:tr>
      <w:tr>
        <w:trPr>
          <w:trHeight w:val="34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0 кг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0241411 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0 к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0241411 Н</w:t>
            </w:r>
          </w:p>
        </w:tc>
      </w:tr>
      <w:tr>
        <w:trPr>
          <w:trHeight w:val="36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5 кг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0251411 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5 к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30251411 Н</w:t>
            </w:r>
          </w:p>
        </w:tc>
      </w:tr>
      <w:tr>
        <w:trPr>
          <w:trHeight w:val="34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 кг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0261411 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 к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30261411 Н</w:t>
            </w:r>
          </w:p>
        </w:tc>
      </w:tr>
      <w:tr>
        <w:trPr>
          <w:trHeight w:val="34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5 кг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0271411 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5 к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0271411 Н</w:t>
            </w:r>
          </w:p>
        </w:tc>
      </w:tr>
      <w:tr>
        <w:trPr>
          <w:trHeight w:val="19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 + кг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0281411 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+ к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0281411 Н</w:t>
            </w:r>
          </w:p>
        </w:tc>
      </w:tr>
      <w:tr>
        <w:trPr/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12-13 лет юноши 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12-13 лет девушки 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5 к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0231411 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0 к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0241411 Н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0 к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0241411 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5 к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0251411 Н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5 к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0251411 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5 + к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0281411 Н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 к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0261411 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5 к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0271411 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+ к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30281411 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52"/>
        <w:gridCol w:w="2700"/>
        <w:gridCol w:w="2340"/>
      </w:tblGrid>
      <w:tr>
        <w:trPr>
          <w:trHeight w:val="4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овая категор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дисципли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овая катего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дисципли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4-15 лет юноши 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4-15 лет девушки </w:t>
            </w:r>
          </w:p>
        </w:tc>
      </w:tr>
      <w:tr>
        <w:trPr>
          <w:trHeight w:val="2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0 к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0241411 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0 к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0241411 Н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5 к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0251411 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5 к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30251411 Н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 к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0261411 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5 + к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0281411 Н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5 к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>
                <w:sz w:val="28"/>
                <w:szCs w:val="28"/>
              </w:rPr>
              <w:t>1730271411 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0 к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0291411 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5 к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0311411 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0 кг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0331411 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0 +к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0341411 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ниоры (16-17 лет)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ниорки (16-17 лет)</w:t>
            </w:r>
          </w:p>
        </w:tc>
      </w:tr>
      <w:tr>
        <w:trPr>
          <w:trHeight w:val="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к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730291811 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5 к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0271811 Н</w:t>
            </w:r>
          </w:p>
        </w:tc>
      </w:tr>
      <w:tr>
        <w:trPr>
          <w:trHeight w:val="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 кг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730311811 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к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0291811 С</w:t>
            </w:r>
          </w:p>
        </w:tc>
      </w:tr>
      <w:tr>
        <w:trPr>
          <w:trHeight w:val="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 к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0331811 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+ к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0301811 С</w:t>
            </w:r>
          </w:p>
        </w:tc>
      </w:tr>
      <w:tr>
        <w:trPr>
          <w:trHeight w:val="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к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0351811 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+ к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0361811 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Мальчики 10-11 лет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 мин. + 1 мин. + взвешивание + 1 мин. (разница в весе 2,5 кг и более, св. 55 кг – 5 кг и более).</w:t>
      </w:r>
    </w:p>
    <w:p>
      <w:pPr>
        <w:pStyle w:val="Normal"/>
        <w:ind w:firstLine="709"/>
        <w:rPr/>
      </w:pPr>
      <w:r>
        <w:rPr>
          <w:sz w:val="28"/>
          <w:szCs w:val="28"/>
        </w:rPr>
        <w:t>Весовые категории  могут быть скорректированы по факту взвешива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Девочки  10-11 лет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 мин. + 1 мин. + взвешивание + 1 мин. (разница в весе 2,5 кг и более, св. 55 кг – 5 кг и более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есовые категории  могут быть скорректированы по факту взвешива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Юноши 12-13 лет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 мин. + 1 мин. + взвешивание + 1 мин. (разница в весе 2,5 кг и более, св. 55 кг – 5 кг и более).</w:t>
      </w:r>
    </w:p>
    <w:p>
      <w:pPr>
        <w:pStyle w:val="Normal"/>
        <w:ind w:firstLine="709"/>
        <w:rPr/>
      </w:pPr>
      <w:r>
        <w:rPr>
          <w:sz w:val="28"/>
          <w:szCs w:val="28"/>
        </w:rPr>
        <w:t>Весовые категории  могут быть скорректированы по факту взвешивания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Девушки  12-13 лет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 мин. + 1 мин. + взвешивание + 1 мин. (разница в весе 2,5 кг и более, св. 55 кг – 5 кг и более).</w:t>
      </w:r>
    </w:p>
    <w:p>
      <w:pPr>
        <w:pStyle w:val="Normal"/>
        <w:ind w:firstLine="709"/>
        <w:rPr/>
      </w:pPr>
      <w:r>
        <w:rPr>
          <w:sz w:val="28"/>
          <w:szCs w:val="28"/>
        </w:rPr>
        <w:t>Весовые категории  могут быть скорректированы по факту взвешивания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Юноши 14-15 лет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 мин. + 1 мин. + взвешивание + 1 мин. (разница в весе 2,5 кг и более, св. 55 кг – 5 кг и более).</w:t>
      </w:r>
    </w:p>
    <w:p>
      <w:pPr>
        <w:pStyle w:val="Normal"/>
        <w:ind w:firstLine="709"/>
        <w:rPr/>
      </w:pPr>
      <w:r>
        <w:rPr>
          <w:sz w:val="28"/>
          <w:szCs w:val="28"/>
        </w:rPr>
        <w:t>Весовые категории могут быть скорректированы по факту взвешивания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Девушки  14-15 лет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 мин. + 1 мин. + взвешивание + 1 мин. (разница в весе 2,5 кг и более, св. 55 кг – 5 кг и более).</w:t>
      </w:r>
    </w:p>
    <w:p>
      <w:pPr>
        <w:pStyle w:val="Normal"/>
        <w:ind w:firstLine="709"/>
        <w:rPr/>
      </w:pPr>
      <w:r>
        <w:rPr>
          <w:sz w:val="28"/>
          <w:szCs w:val="28"/>
        </w:rPr>
        <w:t>Весовые категории  могут быть скорректированы по факту взвешивания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Юниоры 16-17 лет:</w:t>
      </w:r>
    </w:p>
    <w:p>
      <w:pPr>
        <w:pStyle w:val="Normal"/>
        <w:ind w:firstLine="709"/>
        <w:rPr/>
      </w:pPr>
      <w:r>
        <w:rPr>
          <w:sz w:val="28"/>
          <w:szCs w:val="28"/>
        </w:rPr>
        <w:t>2 мин. + 2 мин. + взвешивание + 1 мин. (разница в весе 2,5 кг и более, св. 65 кг – 5 кг и более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есовые категории  могут быть скорректированы по факту взвешивания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Юниорки  16-17 лет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 мин. + 2 мин. + взвешивание + 1 мин. (разница в весе 2,5 кг и более, св. 60 кг – 5 кг и более).</w:t>
      </w:r>
    </w:p>
    <w:p>
      <w:pPr>
        <w:pStyle w:val="Normal"/>
        <w:ind w:firstLine="709"/>
        <w:rPr/>
      </w:pPr>
      <w:r>
        <w:rPr>
          <w:sz w:val="28"/>
          <w:szCs w:val="28"/>
        </w:rPr>
        <w:t>Весовые категории  могут быть скорректированы по факту взвешива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>Организаторы турнира оставляют за собой право изменить весовые категории после проведения взвешивания, исходя из фактического веса учас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76"/>
        <w:ind w:left="2978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 Безопасность участников и зрителей</w:t>
      </w:r>
    </w:p>
    <w:p>
      <w:pPr>
        <w:pStyle w:val="Normal"/>
        <w:spacing w:lineRule="auto" w:line="276"/>
        <w:ind w:left="720" w:right="-99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left="44" w:firstLine="708"/>
        <w:jc w:val="both"/>
        <w:rPr/>
      </w:pPr>
      <w:r>
        <w:rPr>
          <w:color w:val="000000"/>
          <w:sz w:val="28"/>
          <w:szCs w:val="28"/>
        </w:rPr>
        <w:t xml:space="preserve">Спортивные соревнования проводятся на объектах спорта, включенных </w:t>
        <w:br/>
        <w:t xml:space="preserve">во Всероссийский реестр объектов спорта, в соответствии с Федеральным законом от 4 декабря 2007 года № 329-ФЗ «О физической культуре и спорте в Российской Федерации». </w:t>
      </w:r>
    </w:p>
    <w:p>
      <w:pPr>
        <w:pStyle w:val="Normal"/>
        <w:spacing w:lineRule="auto" w:line="276"/>
        <w:ind w:left="44" w:firstLine="708"/>
        <w:jc w:val="both"/>
        <w:rPr/>
      </w:pPr>
      <w:r>
        <w:rPr>
          <w:color w:val="000000"/>
          <w:sz w:val="28"/>
          <w:szCs w:val="28"/>
        </w:rPr>
        <w:t xml:space="preserve">Обеспечение безопасности участников и зрителей на спортивных </w:t>
        <w:br/>
        <w:t xml:space="preserve">соревнованиях осуществляется согласно требованиям Правил обеспечения </w:t>
        <w:br/>
        <w:t xml:space="preserve">безопасности при проведении официальных спортивных соревнований, </w:t>
        <w:br/>
        <w:t xml:space="preserve">утвержденных постановлением Правительства Российской Федерации от 18 апреля 2014 г. № 353, а также требованиям правил соревнований по видам спорта, </w:t>
        <w:br/>
        <w:t>включенным в программу соревнований.</w:t>
      </w:r>
    </w:p>
    <w:p>
      <w:pPr>
        <w:pStyle w:val="Normal"/>
        <w:spacing w:lineRule="auto" w:line="276"/>
        <w:ind w:left="44" w:firstLine="708"/>
        <w:jc w:val="both"/>
        <w:rPr/>
      </w:pPr>
      <w:r>
        <w:rPr>
          <w:color w:val="000000"/>
          <w:sz w:val="28"/>
          <w:szCs w:val="28"/>
        </w:rPr>
        <w:t xml:space="preserve">Оказание скорой медицинской помощи и допуск участников осуществляется </w:t>
        <w:br/>
        <w:t xml:space="preserve">в соответствии с приказом Министерства здравоохранения Российской Федерации от 23 октября 2020 г. № 1144н «Об утверждении порядка и оказания медицинской помощи лицам, занимающимся физической культурой и спортом (в том числе </w:t>
        <w:br/>
        <w:t xml:space="preserve">при подготовке и проведении физкультурных мероприятий и спортивных </w:t>
        <w:br/>
        <w:t xml:space="preserve">мероприятий), включая порядок медицинского осмотра лиц, желающих пройти спортивную подготовку, заниматься физической культурой и спортом </w:t>
        <w:br/>
        <w:t xml:space="preserve">в организациях и (или) выполнять нормативы испытаний (тестов) Всероссийского физкультурно-спортивного комплекса «Готов к труду и обороне» </w:t>
        <w:br/>
        <w:t xml:space="preserve">и форм медицинских заключений о допуске к участию в физкультурных </w:t>
        <w:br/>
        <w:t>и спортивных мероприятиях».</w:t>
      </w:r>
    </w:p>
    <w:p>
      <w:pPr>
        <w:pStyle w:val="Normal"/>
        <w:spacing w:lineRule="auto" w:line="276"/>
        <w:ind w:left="44" w:firstLine="708"/>
        <w:jc w:val="both"/>
        <w:rPr/>
      </w:pPr>
      <w:r>
        <w:rPr>
          <w:color w:val="000000"/>
          <w:sz w:val="28"/>
          <w:szCs w:val="28"/>
        </w:rPr>
        <w:t xml:space="preserve">Мероприятие будет проводиться в соответствии Указом Главы Республики Башкортостан от 18 марта 2020 года № УГ-111 «О введении режима «Повышенная готовность» на территории Республики Башкортостан в связи с угрозой </w:t>
        <w:br/>
        <w:t>распространения в Республике Башкортостан новой коронавирусной инфекции (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 xml:space="preserve">-2019)» (с изменениями и дополнениями от 1 июня 2022 года), Регламентом по организации и проведению официальных физкультурных и спортивных </w:t>
        <w:br/>
        <w:t xml:space="preserve">мероприятий на территории Российской Федерации в условиях сохранения рисков распространения 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 xml:space="preserve">-19, утвержденным министром спорта Российской </w:t>
        <w:br/>
        <w:t xml:space="preserve">Федерации О.В. Матыциным и главным государственным санитарным врачом </w:t>
        <w:br/>
        <w:t>Российской Федерации А.Ю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Поповой от 31 июля 2020 года (с дополнениями </w:t>
        <w:br/>
        <w:t xml:space="preserve">и изменениями от 12 ноября 2021 года), при строгом соблюдении требований </w:t>
        <w:br/>
        <w:t>Роспотребнадзора.</w:t>
      </w:r>
    </w:p>
    <w:p>
      <w:pPr>
        <w:pStyle w:val="Normal"/>
        <w:spacing w:lineRule="auto" w:line="276"/>
        <w:ind w:left="4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708"/>
        <w:jc w:val="center"/>
        <w:rPr/>
      </w:pPr>
      <w:r>
        <w:rPr>
          <w:bCs/>
          <w:color w:val="000000"/>
          <w:sz w:val="28"/>
          <w:szCs w:val="28"/>
        </w:rPr>
        <w:t>7. Определение победителей и награждение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ревнования проводятся в форме личного первенства по олимпийской </w:t>
        <w:br/>
        <w:t>системе с выбыванием после поражения с поединками за 3 места правилам вида спорта «киокусинкай», утвержденным приказом Минспорттуризма России от 31.05.2019 № 433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бедители и призеры  республиканского турнира «Надежда» в каждой </w:t>
        <w:br/>
        <w:t>весовой категории  награждаются: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медалями;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дипломами.</w:t>
      </w:r>
    </w:p>
    <w:p>
      <w:pPr>
        <w:pStyle w:val="Normal"/>
        <w:shd w:fill="FFFFFF" w:val="clear"/>
        <w:autoSpaceDE w:val="false"/>
        <w:spacing w:lineRule="auto" w:line="276"/>
        <w:jc w:val="center"/>
        <w:rPr/>
      </w:pPr>
      <w:r>
        <w:rPr>
          <w:bCs/>
          <w:color w:val="000000"/>
          <w:sz w:val="28"/>
          <w:szCs w:val="28"/>
        </w:rPr>
        <w:t>8. Финансовые условия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Расходы по финансированию республиканского турнира «Надежда» по ката несет Федерация карате Кёкусинкай Республики Башкортостан. 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Расходы по финансированию участников (проезд, проживание, питание) несут командирующие организации.      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/>
      </w:pPr>
      <w:r>
        <w:rPr>
          <w:bCs/>
          <w:color w:val="000000"/>
          <w:sz w:val="28"/>
          <w:szCs w:val="28"/>
        </w:rPr>
        <w:t>9. Заявки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Предварительные заявки направляются до 01  апреля  2024 года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Заявки  принимаются только в печатном виде и должны быть подписаны </w:t>
        <w:br/>
        <w:t xml:space="preserve">и заверена личной печатью врача, который обязан заверить допуск каждого </w:t>
        <w:br/>
        <w:t xml:space="preserve">спортсмена, заверена круглой печатью физкультурного диспансера или другого </w:t>
        <w:br/>
        <w:t xml:space="preserve">государственного медицинского учреждения. Количество допущенных спортсменов в заявке указывается прописью. Форма заявки приводится в приложении № 1 </w:t>
        <w:br/>
        <w:t>к данному Положению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Адрес подачи заявок: телефон/факс  89273503183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Электронная почта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karate</w:t>
        </w:r>
        <w:r>
          <w:rPr>
            <w:rStyle w:val="InternetLink"/>
            <w:color w:val="000000"/>
            <w:sz w:val="28"/>
            <w:szCs w:val="28"/>
          </w:rPr>
          <w:t>–</w:t>
        </w:r>
        <w:r>
          <w:rPr>
            <w:rStyle w:val="InternetLink"/>
            <w:color w:val="000000"/>
            <w:sz w:val="28"/>
            <w:szCs w:val="28"/>
            <w:lang w:val="en-US"/>
          </w:rPr>
          <w:t>ufa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Оригинал заявки вместе  с иными указанными документами предоставляются официальным представителем команды в мандатную комиссию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Несвоевременное поданные или неправильно оформленные заявки не принимаются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Без предварительной заявки команды к участию в республиканском  турнире  </w:t>
        <w:br/>
        <w:t>«Надежда» не допускаются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Настоящее Положение является основанием для оформления командировочных документов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Heading"/>
        <w:tabs>
          <w:tab w:val="clear" w:pos="708"/>
          <w:tab w:val="left" w:pos="4962" w:leader="none"/>
        </w:tabs>
        <w:rPr/>
      </w:pPr>
      <w:r>
        <w:rPr>
          <w:sz w:val="28"/>
          <w:szCs w:val="28"/>
        </w:rPr>
        <w:t>на участие команды [</w:t>
      </w:r>
      <w:r>
        <w:rPr>
          <w:i/>
          <w:sz w:val="28"/>
          <w:szCs w:val="28"/>
        </w:rPr>
        <w:t>РЕГИОН</w:t>
      </w:r>
      <w:r>
        <w:rPr>
          <w:sz w:val="28"/>
          <w:szCs w:val="28"/>
        </w:rPr>
        <w:t xml:space="preserve">] </w:t>
      </w:r>
    </w:p>
    <w:p>
      <w:pPr>
        <w:pStyle w:val="Heading"/>
        <w:tabs>
          <w:tab w:val="clear" w:pos="708"/>
          <w:tab w:val="left" w:pos="4962" w:leader="none"/>
        </w:tabs>
        <w:rPr/>
      </w:pPr>
      <w:r>
        <w:rPr>
          <w:sz w:val="28"/>
          <w:szCs w:val="28"/>
        </w:rPr>
        <w:t xml:space="preserve">в Республиканском турнире «Надежда» </w:t>
      </w:r>
    </w:p>
    <w:p>
      <w:pPr>
        <w:pStyle w:val="Heading"/>
        <w:tabs>
          <w:tab w:val="clear" w:pos="708"/>
          <w:tab w:val="left" w:pos="4962" w:leader="none"/>
        </w:tabs>
        <w:rPr/>
      </w:pPr>
      <w:r>
        <w:rPr>
          <w:sz w:val="28"/>
          <w:szCs w:val="28"/>
        </w:rPr>
        <w:t xml:space="preserve">среди  мальчиков и девочек (10-11 лет), </w:t>
      </w:r>
    </w:p>
    <w:p>
      <w:pPr>
        <w:pStyle w:val="Heading"/>
        <w:tabs>
          <w:tab w:val="clear" w:pos="708"/>
          <w:tab w:val="left" w:pos="4962" w:leader="none"/>
        </w:tabs>
        <w:rPr/>
      </w:pPr>
      <w:r>
        <w:rPr>
          <w:sz w:val="28"/>
          <w:szCs w:val="28"/>
        </w:rPr>
        <w:t xml:space="preserve">юношей и девушек (12-13 лет, 14-15 лет), </w:t>
      </w:r>
    </w:p>
    <w:p>
      <w:pPr>
        <w:pStyle w:val="Heading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>юниоров и юниорок (16-17 лет)</w:t>
      </w:r>
    </w:p>
    <w:p>
      <w:pPr>
        <w:pStyle w:val="Heading"/>
        <w:tabs>
          <w:tab w:val="clear" w:pos="708"/>
          <w:tab w:val="left" w:pos="4962" w:leader="none"/>
        </w:tabs>
        <w:rPr/>
      </w:pPr>
      <w:r>
        <w:rPr>
          <w:sz w:val="28"/>
          <w:szCs w:val="28"/>
        </w:rPr>
        <w:t>по киокусинкай (код вида спорта 1730001811Я)</w:t>
      </w:r>
    </w:p>
    <w:p>
      <w:pPr>
        <w:pStyle w:val="Heading"/>
        <w:tabs>
          <w:tab w:val="clear" w:pos="708"/>
          <w:tab w:val="left" w:pos="4962" w:leader="none"/>
        </w:tabs>
        <w:rPr/>
      </w:pPr>
      <w:r>
        <w:rPr>
          <w:sz w:val="28"/>
          <w:szCs w:val="28"/>
        </w:rPr>
        <w:t>группа дисциплин – «Кёкусин-весовая категория»</w:t>
      </w:r>
    </w:p>
    <w:p>
      <w:pPr>
        <w:pStyle w:val="Heading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142" w:hanging="0"/>
        <w:jc w:val="left"/>
        <w:rPr/>
      </w:pPr>
      <w:r>
        <w:rPr>
          <w:sz w:val="24"/>
          <w:szCs w:val="24"/>
        </w:rPr>
        <w:t>22.04.2023 г.                                                                                г. Уфа, Республика Башкортостан</w:t>
      </w:r>
    </w:p>
    <w:p>
      <w:pPr>
        <w:pStyle w:val="Heading"/>
        <w:ind w:lef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1711"/>
        <w:gridCol w:w="802"/>
        <w:gridCol w:w="1080"/>
        <w:gridCol w:w="600"/>
        <w:gridCol w:w="960"/>
        <w:gridCol w:w="1200"/>
        <w:gridCol w:w="1310"/>
        <w:gridCol w:w="1752"/>
      </w:tblGrid>
      <w:tr>
        <w:trPr>
          <w:trHeight w:val="500" w:hRule="atLeast"/>
        </w:trPr>
        <w:tc>
          <w:tcPr>
            <w:tcW w:w="48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70" w:right="-5" w:hanging="0"/>
              <w:jc w:val="center"/>
              <w:rPr/>
            </w:pPr>
            <w:r>
              <w:rPr/>
              <w:t>№№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милия И.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ых лет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ю, дан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яд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вание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оч.вес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ренер(ы)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метка врача</w:t>
            </w:r>
          </w:p>
        </w:tc>
      </w:tr>
      <w:tr>
        <w:trPr>
          <w:trHeight w:val="3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Руководитель министерства спорта </w:t>
      </w:r>
    </w:p>
    <w:p>
      <w:pPr>
        <w:pStyle w:val="Heading"/>
        <w:jc w:val="left"/>
        <w:rPr>
          <w:sz w:val="20"/>
          <w:szCs w:val="24"/>
        </w:rPr>
      </w:pPr>
      <w:r>
        <w:rPr>
          <w:sz w:val="24"/>
          <w:szCs w:val="24"/>
        </w:rPr>
        <w:t>или городского спорт. комитета</w:t>
      </w:r>
      <w:r>
        <w:rPr>
          <w:sz w:val="20"/>
          <w:szCs w:val="24"/>
        </w:rPr>
        <w:t xml:space="preserve">                                                                      ___________________________</w:t>
        <w:tab/>
        <w:tab/>
        <w:tab/>
        <w:tab/>
      </w:r>
    </w:p>
    <w:p>
      <w:pPr>
        <w:pStyle w:val="Heading"/>
        <w:jc w:val="left"/>
        <w:rPr/>
      </w:pPr>
      <w:r>
        <w:rPr>
          <w:sz w:val="20"/>
          <w:szCs w:val="24"/>
        </w:rPr>
        <w:t xml:space="preserve">                                                                                                 </w:t>
      </w:r>
      <w:r>
        <w:rPr>
          <w:sz w:val="20"/>
          <w:szCs w:val="24"/>
        </w:rPr>
        <w:t>М.П.</w:t>
        <w:tab/>
        <w:tab/>
      </w:r>
    </w:p>
    <w:p>
      <w:pPr>
        <w:pStyle w:val="Normal"/>
        <w:jc w:val="center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Руководитель региональной организации                                            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допущено_______________ спортсменов                                     Врач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>
          <w:sz w:val="22"/>
          <w:szCs w:val="22"/>
        </w:rPr>
        <w:t>М.П</w:t>
      </w:r>
      <w:r>
        <w:rPr/>
        <w:t>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«____»_____________ 2022 г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i/>
        </w:rPr>
        <w:t>Приложение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center"/>
        <w:rPr>
          <w:bCs/>
          <w:color w:val="000000"/>
        </w:rPr>
      </w:pPr>
      <w:r>
        <w:rPr>
          <w:bCs/>
          <w:color w:val="000000"/>
        </w:rPr>
        <w:t xml:space="preserve">РАСПИСК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rPr>
          <w:bCs/>
          <w:color w:val="000000"/>
        </w:rPr>
      </w:pPr>
      <w:r>
        <w:rPr>
          <w:bCs/>
          <w:color w:val="000000"/>
        </w:rPr>
        <w:t>РОДИТЕЛ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both"/>
        <w:rPr/>
      </w:pPr>
      <w:r>
        <w:rPr>
          <w:bCs/>
          <w:color w:val="000000"/>
        </w:rPr>
        <w:tab/>
      </w:r>
      <w:r>
        <w:rPr>
          <w:color w:val="000000"/>
        </w:rPr>
        <w:t xml:space="preserve">Я, _________________________________________________________________________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ab/>
        <w:tab/>
        <w:tab/>
        <w:t>Отец/мать</w:t>
        <w:tab/>
        <w:tab/>
        <w:t>Фамилия, имя, отчеств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  <w:t xml:space="preserve">паспорт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both"/>
        <w:rPr/>
      </w:pPr>
      <w:r>
        <w:rPr>
          <w:color w:val="000000"/>
        </w:rPr>
        <w:t>серия _________,номер __________, выдан ___________________________, дата 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both"/>
        <w:rPr/>
      </w:pPr>
      <w:r>
        <w:rPr>
          <w:color w:val="000000"/>
        </w:rPr>
        <w:t>разрешаю своему (ей) сыну (дочери) 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i/>
          <w:iCs/>
          <w:color w:val="000000"/>
        </w:rPr>
        <w:t>фамилия, имя, отчеств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  <w:t>дата рождения _______________ принять участие в Республиканском турнире «Надежда»  по кумитэ  среди мальчиков и девочек (10-11 лет), юношей и девушек (12-13 лет, 14-15 лет), юниоров и юниорок (16-17 лет) 22.04.2023 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both"/>
        <w:rPr/>
      </w:pPr>
      <w:r>
        <w:rPr>
          <w:color w:val="000000"/>
        </w:rPr>
        <w:tab/>
        <w:t>В случае получения травм, претензий к организаторам турнира не имею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both"/>
        <w:rPr/>
      </w:pPr>
      <w:r>
        <w:rPr>
          <w:color w:val="000000"/>
        </w:rPr>
        <w:tab/>
        <w:tab/>
        <w:t>Дата: ____________</w:t>
        <w:tab/>
        <w:tab/>
        <w:tab/>
        <w:tab/>
        <w:t>Подпись: 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rPr>
          <w:caps/>
        </w:rPr>
      </w:pPr>
      <w:r>
        <w:rPr>
          <w:caps/>
        </w:rPr>
        <w:t>СПОРТСМЕН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both"/>
        <w:rPr/>
      </w:pPr>
      <w:r>
        <w:rPr>
          <w:bCs/>
          <w:color w:val="000000"/>
        </w:rPr>
        <w:tab/>
      </w:r>
      <w:r>
        <w:rPr>
          <w:color w:val="000000"/>
        </w:rPr>
        <w:t xml:space="preserve">Я, __________________________________________________________________________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ab/>
        <w:tab/>
        <w:tab/>
        <w:tab/>
        <w:t>Фамилия, имя, отчество спортсме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both"/>
        <w:rPr/>
      </w:pPr>
      <w:r>
        <w:rPr/>
        <w:t xml:space="preserve">знаю и понимаю Правила проведения соревнований по Кёкусинкай и обязуюсь их выполнять на </w:t>
      </w:r>
      <w:r>
        <w:rPr>
          <w:color w:val="000000"/>
        </w:rPr>
        <w:t xml:space="preserve"> в Республиканском турнире «Надежда»  по кумитэ  среди мальчиков и девочек (10-11 лет), юношей и девушек (12-13 лет, 14-15 лет), юниоров и юниорок (16-17 лет) 22.04.2023 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both"/>
        <w:rPr/>
      </w:pPr>
      <w:r>
        <w:rPr>
          <w:color w:val="000000"/>
        </w:rPr>
        <w:tab/>
        <w:tab/>
        <w:t>Дата: ____________</w:t>
        <w:tab/>
        <w:tab/>
        <w:tab/>
        <w:tab/>
        <w:t>Подпись: 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rPr/>
      </w:pPr>
      <w:r>
        <w:rPr>
          <w:caps/>
        </w:rPr>
        <w:t xml:space="preserve">ТРЕНЕР: </w:t>
      </w:r>
      <w:r>
        <w:rPr/>
        <w:t xml:space="preserve">Подписи родителей и спортсмена удостоверяю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  <w:tab/>
        <w:tab/>
        <w:t>Дата: ____________</w:t>
        <w:tab/>
        <w:tab/>
        <w:t>МП</w:t>
        <w:tab/>
        <w:tab/>
        <w:t>Подпись: 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40"/>
        </w:tabs>
        <w:ind w:left="41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Основной текст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8"/>
      <w:jc w:val="both"/>
    </w:pPr>
    <w:rPr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ate&#8211;uf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6:34:00Z</dcterms:created>
  <dc:creator>ДЮСШ 27</dc:creator>
  <dc:description/>
  <cp:keywords/>
  <dc:language>en-US</dc:language>
  <cp:lastModifiedBy>777</cp:lastModifiedBy>
  <cp:lastPrinted>2023-12-11T13:22:00Z</cp:lastPrinted>
  <dcterms:modified xsi:type="dcterms:W3CDTF">2024-03-18T13:43:00Z</dcterms:modified>
  <cp:revision>12</cp:revision>
  <dc:subject/>
  <dc:title>«СОГЛАСОВАНО»                         «СОГЛАСОВАНО»                       «УТВЕРЖДАЮ»</dc:title>
</cp:coreProperties>
</file>