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16"/>
        <w:gridCol w:w="3828"/>
      </w:tblGrid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министра спо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А.А. Нов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«____»__________2024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РОО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ссоциация киокусинка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 Башкортостан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color w:val="000000"/>
                <w:sz w:val="28"/>
                <w:szCs w:val="28"/>
              </w:rPr>
              <w:t>_____________В.А. Лобан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___ 2024 г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ервенства Республики Башкортостан по киокусинкай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альчиков и девочек (10-11 лет), юношей и девушек  (12-13 лет,  14-15 лет),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иоров и юниорок (16-17 лет),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вида спорта: 1730001411Я,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дисциплин – «кёкусин – весовая категория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фа  – 2024 г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1. Цели и задач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Настоящее первенство Республики Башкортостан проводится с цель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и популяризации вида спорта кёкусинка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вышения спортивного мастерства спортсменов;</w:t>
      </w:r>
    </w:p>
    <w:p>
      <w:pPr>
        <w:pStyle w:val="Normal"/>
        <w:spacing w:lineRule="auto" w:line="276"/>
        <w:ind w:left="120" w:firstLine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спортивно-методических связей и обмена опытом между тренерами и спортсменами СШ и региональных организаций ФККРБ;</w:t>
      </w:r>
    </w:p>
    <w:p>
      <w:pPr>
        <w:pStyle w:val="Normal"/>
        <w:spacing w:lineRule="auto" w:line="276"/>
        <w:ind w:left="120" w:firstLine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сильнейших спортсменов ФККРБ в данной возрастной группе;</w:t>
      </w:r>
    </w:p>
    <w:p>
      <w:pPr>
        <w:pStyle w:val="Normal"/>
        <w:spacing w:lineRule="auto" w:line="276"/>
        <w:ind w:left="120" w:firstLine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я спортивных разрядов;</w:t>
      </w:r>
    </w:p>
    <w:p>
      <w:pPr>
        <w:pStyle w:val="Normal"/>
        <w:spacing w:lineRule="auto" w:line="276"/>
        <w:ind w:left="120" w:firstLine="589"/>
        <w:jc w:val="both"/>
        <w:rPr/>
      </w:pPr>
      <w:r>
        <w:rPr>
          <w:color w:val="000000"/>
          <w:sz w:val="28"/>
          <w:szCs w:val="28"/>
        </w:rPr>
        <w:t>- укрепления спортивной дружбы среди участников соревнований;</w:t>
      </w:r>
    </w:p>
    <w:p>
      <w:pPr>
        <w:pStyle w:val="Normal"/>
        <w:spacing w:lineRule="auto" w:line="276"/>
        <w:ind w:left="120" w:firstLine="589"/>
        <w:jc w:val="both"/>
        <w:rPr/>
      </w:pPr>
      <w:r>
        <w:rPr>
          <w:color w:val="000000"/>
          <w:sz w:val="28"/>
          <w:szCs w:val="28"/>
        </w:rPr>
        <w:t xml:space="preserve">- привлечения молодежи и особенно трудновоспитуемых подростков </w:t>
        <w:br/>
        <w:t>к систематическим занятиям физической культурой и спорто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hanging="0"/>
        <w:jc w:val="center"/>
        <w:rPr/>
      </w:pPr>
      <w:r>
        <w:rPr>
          <w:color w:val="000000"/>
          <w:sz w:val="28"/>
          <w:szCs w:val="28"/>
        </w:rPr>
        <w:t>2. Место и график проведения</w:t>
      </w:r>
    </w:p>
    <w:p>
      <w:pPr>
        <w:pStyle w:val="Normal"/>
        <w:spacing w:lineRule="auto" w:line="276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 состоятся 21 января  2024 г. в г. Уфе в спортивном зале </w:t>
        <w:br/>
        <w:t>по адресу:  ул. М. Губайдуллина, 27 в МБУ ДО СШ «Киокусинкай».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фик проведения первенства Республики Башкортостан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1 января 2024 г.   09.00 – 11.00 ч. регистрация участников,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андатная комиссия, жеребьев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11.00 ч. начало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нимание! Опоздавшие к регистрации не допускаются к  соревнованиям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руководство провед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контроль за подготовкой и проведением соревнований осуществляет Министерство спорта Республики Башкортостан.  Непосредственное проведение первенства Республики Башкортостан возлагается на Федерацию карате Кёкусинкай Республики Башкортостан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лавный судья первенства Республики Башкортостан – Лобанов А.В. /5 Дан, СПК /.  Главный секретарь – Кузнецова О.Н. /СПК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лномочия и обязанности Главного судьи определяются «Правилами соревнований по киокусинка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«Положением о судействе» вопросы формирования судейских бригад на первенстве Республики Башкортостан возлагается </w:t>
        <w:br/>
        <w:t>на Главного судью соревнова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4. Участники первенства Республики Башкортостан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bookmarkStart w:id="0" w:name="_Hlk155696914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участию в первенстве Республики Башкортостан допускаются </w:t>
      </w:r>
      <w:r>
        <w:rPr>
          <w:sz w:val="28"/>
          <w:szCs w:val="28"/>
        </w:rPr>
        <w:t xml:space="preserve">спортсмены организаций, входящих в состав Федерации каратэ Кёкусинкай Республики Башкортостан, не имеющие задолженности по годовому членскому взносу </w:t>
      </w:r>
      <w:r>
        <w:rPr>
          <w:color w:val="000000"/>
          <w:sz w:val="28"/>
          <w:szCs w:val="28"/>
        </w:rPr>
        <w:t>за 2024 год</w:t>
      </w:r>
      <w:r>
        <w:rPr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Start w:id="1" w:name="_Hlk155696914"/>
      <w:bookmarkEnd w:id="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астниками первенства Республики Башкортостан среди мальчиков  </w:t>
        <w:br/>
        <w:t xml:space="preserve">и девочек 10-11 лет,  которым на день проведения соревнований исполнилось  </w:t>
        <w:br/>
        <w:t xml:space="preserve">10 лет, но не исполнилось 12 лет,  имеющие квалификацию по виду спорта Киокусинкай, не ниже 9 кю, прошедшие специализированный медицинский осмотр в физкультурном диспансере не ранее 10 дней до начала соревн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первенства Республики Башкортостан среди юношей </w:t>
        <w:br/>
        <w:t xml:space="preserve">и девушек 12-13 лет могут быть спортсмены мужского и женского полов, которым на день проведения соревнований исполнилось 12 лет, </w:t>
        <w:br/>
        <w:t xml:space="preserve">но не исполнилось 14 лет, имеющие квалификацию по виду спорта Киокусинкай,  не ниже 9 кю, прошедшие специализированный медицинский осмотр </w:t>
        <w:br/>
        <w:t xml:space="preserve">в физкультурном диспансере не ранее 10 дней до начала соревн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первенства Республики Башкортостан среди юношей, девушек 14-15 лет могут быть спортсмены мужского и женского полов, которым на день проведения соревнований исполнилось 14 лет, но не исполнилось 16 лет,  имеющие квалификацию по виду спорта Киокусинкай, не ниже 9 кю, прошедшие специализированный медицинский осмотр в физкультурном диспансере не ранее 10 дней до начала соревнова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ами первенства Республики Башкортостан среди юношей, девушек могут быть спортсмены с 16 до 17 лет (которым на день соревнований </w:t>
        <w:br/>
        <w:t>не исполнилось 18 лет) и имеющие квалификацию не ниже 9 кю, прошедшие специализированный медицинский осмотр в физкультурном диспансере не ранее 10 дней до начала соревнования. Если в месте проживания спортсмена не имеется физкультурного диспансера, допускается прохождение осмотра в другом  государственном медицинском учрежден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мандатной комиссии для получения допуска к участию </w:t>
        <w:br/>
        <w:t>в соревнованиях спортсмен должен предоставить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/паспорт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стилевую квалификацию и спортивную квалификац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портивного вра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исьменное разрешение на участие от родителей, заверенное руководителем команды (форма расписки приведена в приложении 2), копия паспорта родителя подписавшего разреш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траховка от несчастных случае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с обязательного медицинского страхования (оригина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любого из указанных документов спортсмен не будет допущен к участию в республиканском турнир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вила соревнований </w:t>
      </w:r>
    </w:p>
    <w:p>
      <w:pPr>
        <w:pStyle w:val="Normal"/>
        <w:spacing w:lineRule="auto" w:line="276"/>
        <w:ind w:left="3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киокусинкай», утвержденными приказом Министерства спорта Российской Федерации от №425 от 18.05.2022 года и </w:t>
      </w:r>
      <w:r>
        <w:rPr>
          <w:bCs/>
          <w:sz w:val="28"/>
          <w:szCs w:val="28"/>
        </w:rPr>
        <w:t xml:space="preserve">Регламентом </w:t>
      </w:r>
      <w:r>
        <w:rPr>
          <w:sz w:val="28"/>
          <w:szCs w:val="28"/>
        </w:rPr>
        <w:t>проведения соревнований по группе дисциплин «кёкусин» - «весовая категория», утверждённым Федерацией Кёкусинкай России 12.01.2023 год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ходят в весовых категори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сов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исципли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ая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исциплины</w:t>
            </w:r>
          </w:p>
        </w:tc>
      </w:tr>
      <w:tr>
        <w:trPr>
          <w:trHeight w:val="18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-11 лет юноши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11 лет девуш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022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21411 Н</w:t>
            </w:r>
          </w:p>
        </w:tc>
      </w:tr>
      <w:tr>
        <w:trPr>
          <w:trHeight w:val="3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3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31411 Н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4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41411 Н</w:t>
            </w:r>
          </w:p>
        </w:tc>
      </w:tr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5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51411 Н</w:t>
            </w:r>
          </w:p>
        </w:tc>
      </w:tr>
      <w:tr>
        <w:trPr>
          <w:trHeight w:val="1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6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61411 Н</w:t>
            </w:r>
          </w:p>
        </w:tc>
      </w:tr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7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71411 Н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+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814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+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81411 Н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оши 12-13 лет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ушки 12-13 лет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3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5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4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6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5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7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6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+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8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71811 Н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+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41811 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 14-15 лет – 7 категор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14-15 лет – 4 категор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4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6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5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7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6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91811 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71811 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+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301811 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91811 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11811 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+ к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21811 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 (16-17 лет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ки (16-17 ле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91811 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271811 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5 к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11811 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291811 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31811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+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01811 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0351811 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+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361811 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Юноши и девочки 10-11 л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Юноши и девушки 12-13 л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Юноши и девушки 14-15 л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ые категории могут быть скорректированы по факту взвеши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оры 16-17 л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н. + 2 мин. + взвешивание + 1 мин. (разница в весе 2,5 кг и более, св. 65 кг – 5 кг и боле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орки  16-17 л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ин. + 2 мин. + взвешивание + 1 мин. (разница в весе 2,5 кг и более, св. 60 кг – 5 кг и боле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торы первенства Республики Башкортостан оставляют за собой право изменить весовые категории после проведения взвешивания, исходя </w:t>
        <w:br/>
        <w:t>из фактического веса участник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left="29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Безопасность участников и зрителей</w:t>
      </w:r>
    </w:p>
    <w:p>
      <w:pPr>
        <w:pStyle w:val="Normal"/>
        <w:spacing w:lineRule="auto" w:line="276"/>
        <w:ind w:left="720"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4" w:firstLine="665"/>
        <w:jc w:val="both"/>
        <w:rPr/>
      </w:pPr>
      <w:r>
        <w:rPr>
          <w:color w:val="000000"/>
          <w:sz w:val="28"/>
          <w:szCs w:val="28"/>
        </w:rPr>
        <w:t xml:space="preserve">Спортивные соревнования проводятся на объектах спорта, включенных </w:t>
        <w:br/>
        <w:t xml:space="preserve">во Всероссийский реестр объектов спорта, в соответствии с Федеральным законом от 4 декабря 2007 года № 329-ФЗ «О физической культуре и спорте </w:t>
        <w:br/>
        <w:t xml:space="preserve">в Российской Федерации». </w:t>
      </w:r>
    </w:p>
    <w:p>
      <w:pPr>
        <w:pStyle w:val="Normal"/>
        <w:spacing w:lineRule="auto" w:line="276"/>
        <w:ind w:left="44" w:firstLine="665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на спортивных </w:t>
        <w:br/>
        <w:t xml:space="preserve">соревнованиях осуществляется согласно требованиям Правил обеспечения </w:t>
        <w:br/>
        <w:t xml:space="preserve">безопасности при проведении официальных спортивных соревнований, </w:t>
        <w:br/>
        <w:t xml:space="preserve">утвержденных постановлением Правительства Российской Федерации </w:t>
        <w:br/>
        <w:t>от 18 апреля 2014 г. № 353, а также требованиям правил соревнований по видам спорта, включенным в программу соревнований.</w:t>
      </w:r>
    </w:p>
    <w:p>
      <w:pPr>
        <w:pStyle w:val="Normal"/>
        <w:spacing w:lineRule="auto" w:line="276"/>
        <w:ind w:left="44" w:firstLine="6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и оказания медицинской помощи лицам, занимающимся физической культурой </w:t>
        <w:br/>
        <w:t xml:space="preserve">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</w:t>
        <w:br/>
        <w:t xml:space="preserve">и обороне» и форм медицинских заключений о допуске к участию </w:t>
        <w:br/>
        <w:t>в физкультурных и спортивных мероприятиях».</w:t>
      </w:r>
    </w:p>
    <w:p>
      <w:pPr>
        <w:pStyle w:val="Normal"/>
        <w:spacing w:lineRule="auto" w:line="276"/>
        <w:ind w:left="44" w:firstLine="665"/>
        <w:jc w:val="both"/>
        <w:rPr/>
      </w:pPr>
      <w:r>
        <w:rPr>
          <w:color w:val="000000"/>
          <w:sz w:val="28"/>
          <w:szCs w:val="28"/>
        </w:rPr>
        <w:t xml:space="preserve">Мероприятие будет проводиться в соответствии Указом Главы Республики Башкортостан от 18 марта 2020 года № УГ-111 «О введении режима «Повышенная готовность» на территории Республики Башкортостан в связи </w:t>
        <w:br/>
        <w:t>с угрозой распространения в Республике Башкортостан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» (с изменениями и дополнениями от 1 июня 2022 года), Регламентом по организации и проведению официальных физкультурных </w:t>
        <w:br/>
        <w:t xml:space="preserve">и спортивных мероприятий на территории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утвержденным Министром спорта Российской Федерации О.В. Матыциным и главным государственным санитарным врачом Российской Федерации А.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повой от 31 июля 2020 года (с дополнениями и изменениями от 12 ноября 2021 года), при строгом соблюдении требований Роспотребнадзора.</w:t>
      </w:r>
    </w:p>
    <w:p>
      <w:pPr>
        <w:pStyle w:val="Normal"/>
        <w:spacing w:lineRule="auto" w:line="276"/>
        <w:ind w:lef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е соревнования по весовым категориям проводятся по олимпийской системе: победитель финальной встречи занимает первое место, проигравший – второе, проигравшие в полуфинале встречаются за третье мест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ревнованиях во всех видах программ разыгрывается комплект из 3-х наград: 1 место, 2 место и 3 мест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бедители и призеры первенства Республики Башкортостан в каждой </w:t>
        <w:br/>
        <w:t>весовой категории награжда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едал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плом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Финансовые услов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первенства Республики Башкортостан по ката несет Федерация карате Кёкусинкай Республики Башкортостан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участников (проезд, проживание, питание) несут командирующие организации.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Заявк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ые заявки направляются до 10 январ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принимаются только в печатном виде и должны быть подписаны </w:t>
        <w:br/>
        <w:t xml:space="preserve">и заверены личной печатью врача, который обязан заверить допуск каждого </w:t>
        <w:br/>
        <w:t xml:space="preserve">спортсмена, заверены круглой печатью физкультурного диспансера или другого </w:t>
        <w:br/>
        <w:t xml:space="preserve">государственного медицинского учреждения. Количество допущенных спортсменов в заявке указывается прописью. Форма заявки приводится </w:t>
        <w:br/>
        <w:t>в приложении № 1 к данному По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рес подачи заявок: телефон/факс 8927350318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te</w:t>
        </w:r>
        <w:r>
          <w:rPr>
            <w:rStyle w:val="InternetLink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f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ригинал заявки вместе  с иными указанными документами предоставляются официальным представителем команды в мандатную комисс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воевременно поданные или неправильно оформленные заявки </w:t>
        <w:br/>
        <w:t>не приним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ез предварительной заявки команды к участию в первенстве Республики Башкортостан  не допускаю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команды [</w:t>
      </w:r>
      <w:r>
        <w:rPr>
          <w:i/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енстве Республики Башкортостан  среди юношей и девушек 10-11 лет,            12-15 лет, юниоров и юниорок 16-17 лет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color w:val="000000"/>
          <w:sz w:val="28"/>
          <w:szCs w:val="28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исциплин – «кёкусин – весовая категория»</w:t>
      </w:r>
    </w:p>
    <w:p>
      <w:pPr>
        <w:pStyle w:val="Heading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4                                                                                                     г. Уфа</w:t>
      </w:r>
    </w:p>
    <w:p>
      <w:pPr>
        <w:pStyle w:val="Heading"/>
        <w:ind w:left="3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11"/>
        <w:gridCol w:w="802"/>
        <w:gridCol w:w="1080"/>
        <w:gridCol w:w="600"/>
        <w:gridCol w:w="960"/>
        <w:gridCol w:w="764"/>
        <w:gridCol w:w="634"/>
        <w:gridCol w:w="1310"/>
        <w:gridCol w:w="1752"/>
      </w:tblGrid>
      <w:tr>
        <w:trPr>
          <w:trHeight w:val="5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х ле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ю, да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ание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.ве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(ы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порт. комитета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</w:t>
        <w:tab/>
        <w:tab/>
        <w:tab/>
        <w:tab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  <w:tab/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организации                                                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 допущено_______________ спортсменов                                     Врач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______ 2024 г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>серия _________, 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 принять участие в первенстве Республики Башкортостан по «кёкусин–весовая категория»  среди юношей и девушек (10-11 лет, 12- 13 лет, 14 - 15 лет), юниоров и юниорок (16-17 лет)  21.01.2024 г. в г. Уф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ab/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и понимаю Правила проведения соревнований по Кёкусинкай и обязуюсь их выполнять на в первенстве Республики Башкортостан по «Кёкусин–весовая категория» среди юношей и девушек (10-11 лет, 12-13 лет, 14 -15 лет), юниоров и юниорок (16-17 лет)  21.01.2024 г. в г.Уф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color w:val="000000"/>
          <w:sz w:val="28"/>
          <w:szCs w:val="28"/>
        </w:rPr>
        <w:t xml:space="preserve">ТРЕНЕР: </w:t>
      </w:r>
      <w:r>
        <w:rPr>
          <w:color w:val="000000"/>
          <w:sz w:val="28"/>
          <w:szCs w:val="28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&#8211;uf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ДЮСШ 27</dc:creator>
  <dc:description/>
  <cp:keywords/>
  <dc:language>en-US</dc:language>
  <cp:lastModifiedBy>777</cp:lastModifiedBy>
  <cp:lastPrinted>2024-01-09T13:03:00Z</cp:lastPrinted>
  <dcterms:modified xsi:type="dcterms:W3CDTF">2024-01-09T15:05:00Z</dcterms:modified>
  <cp:revision>4</cp:revision>
  <dc:subject/>
  <dc:title>«СОГЛАСОВАНО»                         «СОГЛАСОВАНО»                       «УТВЕРЖДАЮ»</dc:title>
</cp:coreProperties>
</file>