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</w:t>
      </w:r>
      <w:r>
        <w:rPr>
          <w:b/>
          <w:color w:val="000000"/>
        </w:rPr>
        <w:t xml:space="preserve"> г.Уфы   по киокусинкай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группа дисциплин – «кёкусин – весовая категория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color w:val="000000"/>
        </w:rPr>
        <w:t>Код вида спорта 1730001411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18 ноября  2023 г.                                                                                                           г.Уф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11"/>
        <w:gridCol w:w="1701"/>
        <w:gridCol w:w="720"/>
        <w:gridCol w:w="1154"/>
        <w:gridCol w:w="2214"/>
      </w:tblGrid>
      <w:tr>
        <w:trPr>
          <w:trHeight w:val="4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52878966"/>
            <w:bookmarkEnd w:id="0"/>
            <w:r>
              <w:rPr/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. Имя.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(ы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-9 лет до 2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нецов Ант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мматов Аскар Кар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5.08.15.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аммат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фиков Дамир Ильф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8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9 лет до 3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чев Егор Алексе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Иршат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 Саид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-9 лет до 3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 Аска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Платон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 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рту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 лет до 3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 Рамаза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ыгин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рте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 лет до 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Азат Э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нов  Булат Рад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гаев Э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лов Эмиль Айратович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.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 лет до 4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в Арсени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аниил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лышко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гаев Э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11 лет до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рте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Ильяс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баев Кирил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13 лет до 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дьянов Владислав Максим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але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Раян Р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йсин Р.Р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13 лет до 5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юсько Дани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дуллин Родио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Ринальд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-13 лет до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ртём Альбертович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сп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ьфанова  К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Тимур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банов В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ев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-15 лет  св.7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афиев 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сп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Султонов Достонбек рустамбек уг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сп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2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3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я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сько Ксения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льбаева Амина Рус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2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5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цева Дарья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.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Кира Павловн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льфанова  К.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дретдинова Диа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юн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ев Э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удья                                                                                                                В.А.Лобанов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                                                                                                          О.Н.Кузнецова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lang w:val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8:00Z</dcterms:created>
  <dc:creator>BURKOVSKY</dc:creator>
  <dc:description/>
  <cp:keywords/>
  <dc:language>en-US</dc:language>
  <cp:lastModifiedBy>777</cp:lastModifiedBy>
  <cp:lastPrinted>2023-12-07T20:37:00Z</cp:lastPrinted>
  <dcterms:modified xsi:type="dcterms:W3CDTF">2023-12-07T22:39:00Z</dcterms:modified>
  <cp:revision>13</cp:revision>
  <dc:subject/>
  <dc:title>ЗАЯВКА</dc:title>
</cp:coreProperties>
</file>