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юмов Линар Рад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д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тлуев Артем Ден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танова Азалия Ильша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биров Богдан Русте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ретдинов Имран Радик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ангужин Динияр Илну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супов Самад Вене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льмашев Никита Русл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каев Самир Альбер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д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ргазина Галлия Ахме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бибуллин Флюр Фанзил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ймакаев Айдар  Раси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д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тушев Богдан Аз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трикеев Егор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урин Никита Пав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шкинин Ильяс  Айну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яев Роман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асилий Ден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бдулина Кристина Эдуар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 Руслан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фуанова Сара Ильша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д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йбулатов Айнур Илья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авлева Полина Серг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онин Максим Вади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баев Данил Мар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гматуллина Роксана  Вуг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офеев Кирилл Евген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йберт Вадим Серге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ерханова Элина Эрик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салямов Амир Аск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ткуллин Ильнур Рен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ртдинов Аскар Айд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тонов Достонбек Рустанбек уг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9" w:hanging="0"/>
              <w:jc w:val="both"/>
              <w:rPr/>
            </w:pPr>
            <w:r>
              <w:rPr/>
              <w:t>Рахманбердыева Ильвир Зайниди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нбердыев Эмиль Зайниди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дуванов Ильяс</w:t>
            </w:r>
            <w:r>
              <w:rPr>
                <w:lang w:val="en-CA"/>
              </w:rPr>
              <w:t xml:space="preserve"> </w:t>
            </w:r>
            <w:r>
              <w:rPr/>
              <w:t>Альф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Гафаров Айнур Зигану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Гаджиев Рамал Русл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А.А.Сок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.В.Лобанов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футдинов Ильсур Ильну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еров Ильгизар Ильд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 Алексей Вячеслав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 Вячеслав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Сармат Салав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Урал Хас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фаров Данил Мар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 Ильяс Фанисоа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 Ярослав Ив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Камила Дин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ышева Радмила Ильд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Марат Рен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згулова Сафина Рустем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Роман Эдуард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Арина Айд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Илария Ильд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дион Вла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скар Равил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Богдан Леонид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Леонид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ипов Марсель Силу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евич Глеб Серге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лин Амир Эдуард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 Сергей Вячеслав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ерман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  Ильнур Ильду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Ками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Эмир Ильд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А.А.Сок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В.Лобанов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йхутдинова Ильнара Ильв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саинов Ренальд Ату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битова Айсын Айра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сматуллин Азамат Арту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мазанов Артур Радик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Феликс Макси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Анвар Султ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Радмир  Риф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згулова Руфина Рустем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лизавета 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Радмир  Айд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сой Хасан Мехме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ина Юлия Ю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 Злат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Чингиз Азам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 Тамерлан  Элх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Полина Ю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бан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 Марк Олег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ев Дамир Мара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 Ильяс Ильду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Батырхан Фаи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енко Елисей Леонид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улов Рамазан Да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 Рафаэль Радик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  Данила  Альбер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Рафаель Руста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текин  Тимур Хас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rPr/>
      </w:pPr>
      <w:r>
        <w:rPr/>
        <w:t xml:space="preserve">Инструктор - экзаменатор                                                                                   В.А.Лобанов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нин Данил Дани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гулов Камиль Гамил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 Тимур Роберт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Тимур Фан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язетдинова Илария Ин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анов Николай Артё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улова Марьям Ильсу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А.А.Сок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А.В.Лоба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ашенко Илья Леонидович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белис Анастасия Серг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хина Даяна.Равшанов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айбердина Нафиса Заки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Ф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хов Илья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стакимов Марат Ильд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Виктория Олег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шапова Вилена Русл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А.А.Сок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  <w:r>
        <w:rPr>
          <w:bCs/>
        </w:rPr>
        <w:t>А.В.Ло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шигулов  Алмаз Гамил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кушев Владислав Константи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рников Андрей Олег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азбахтин Ринат  Тимурови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рзой Никита Иор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жин Айрат Рафаэ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стафин Максим Арте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Якупов Даниил Русл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южанин Степан Михай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усаинов Тимур  Эльвирови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хмутов Данил Ильда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сфандиров Данил Радик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А.А.Сок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А.В.Лоб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042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шмаева Регина Рафик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ров Ильнар Эль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стряков Степан Викт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А.А.Сок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А.В.Лоб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/>
        <w:t>г.Уфа</w:t>
        <w:tab/>
        <w:t>29.12.2018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В.А.Лобанов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Владимир</dc:creator>
  <dc:description/>
  <cp:keywords/>
  <dc:language>en-US</dc:language>
  <cp:lastModifiedBy>Владимир</cp:lastModifiedBy>
  <cp:lastPrinted>2019-01-06T16:24:00Z</cp:lastPrinted>
  <dcterms:modified xsi:type="dcterms:W3CDTF">2019-01-06T13:24:00Z</dcterms:modified>
  <cp:revision>8</cp:revision>
  <dc:subject/>
  <dc:title>№п/п</dc:title>
</cp:coreProperties>
</file>